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СТРУКТУРА НАУЧНОГО ОБЩЕСТВА УЧАЩИХСЯ</w:t>
      </w:r>
    </w:p>
    <w:p>
      <w:pPr>
        <w:pStyle w:val="Normal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0</wp:posOffset>
                </wp:positionH>
                <wp:positionV relativeFrom="paragraph">
                  <wp:posOffset>9525</wp:posOffset>
                </wp:positionV>
                <wp:extent cx="3238500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4552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Конференция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5pt;height:35.85pt;mso-wrap-distance-left:9.05pt;mso-wrap-distance-right:9.05pt;mso-wrap-distance-top:0pt;mso-wrap-distance-bottom:0pt;margin-top:0.7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Конференция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35255</wp:posOffset>
                </wp:positionV>
                <wp:extent cx="0" cy="228600"/>
                <wp:effectExtent l="85725" t="0" r="857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65pt" to="261pt,28.6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0</wp:posOffset>
                </wp:positionH>
                <wp:positionV relativeFrom="paragraph">
                  <wp:posOffset>-5715</wp:posOffset>
                </wp:positionV>
                <wp:extent cx="4267200" cy="455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4552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Совет Н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6pt;height:35.85pt;mso-wrap-distance-left:9.05pt;mso-wrap-distance-right:9.05pt;mso-wrap-distance-top:0pt;mso-wrap-distance-bottom:0pt;margin-top:-0.45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Совет Н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20015</wp:posOffset>
                </wp:positionV>
                <wp:extent cx="0" cy="342900"/>
                <wp:effectExtent l="85725" t="0" r="857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45pt" to="216pt,36.4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20015</wp:posOffset>
                </wp:positionV>
                <wp:extent cx="0" cy="342900"/>
                <wp:effectExtent l="85725" t="0" r="863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45pt" to="315pt,36.4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20015</wp:posOffset>
                </wp:positionV>
                <wp:extent cx="0" cy="342900"/>
                <wp:effectExtent l="85725" t="0" r="863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45pt" to="423pt,36.4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20015</wp:posOffset>
                </wp:positionV>
                <wp:extent cx="0" cy="342900"/>
                <wp:effectExtent l="85725" t="0" r="857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45pt" to="108pt,36.4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32385</wp:posOffset>
                </wp:positionV>
                <wp:extent cx="1638300" cy="838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естествен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нонауч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е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pt;height:66pt;mso-wrap-distance-left:9.05pt;mso-wrap-distance-right:9.05pt;mso-wrap-distance-top:0pt;mso-wrap-distance-bottom:0pt;margin-top:2.5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естествен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нонаучн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се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0</wp:posOffset>
                </wp:positionH>
                <wp:positionV relativeFrom="paragraph">
                  <wp:posOffset>32385</wp:posOffset>
                </wp:positionV>
                <wp:extent cx="1638300" cy="838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атематическая се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pt;height:66pt;mso-wrap-distance-left:9.05pt;mso-wrap-distance-right:9.05pt;mso-wrap-distance-top:0pt;mso-wrap-distance-bottom:0pt;margin-top:2.5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атематическая се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0</wp:posOffset>
                </wp:positionH>
                <wp:positionV relativeFrom="paragraph">
                  <wp:posOffset>32385</wp:posOffset>
                </wp:positionV>
                <wp:extent cx="1638300" cy="838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уманитарная се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pt;height:66pt;mso-wrap-distance-left:9.05pt;mso-wrap-distance-right:9.05pt;mso-wrap-distance-top:0pt;mso-wrap-distance-bottom:0pt;margin-top:2.55pt;mso-position-vertical-relative:text;margin-left:2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уманитарная се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8750</wp:posOffset>
                </wp:positionH>
                <wp:positionV relativeFrom="paragraph">
                  <wp:posOffset>32385</wp:posOffset>
                </wp:positionV>
                <wp:extent cx="1638300" cy="838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оциально-эко-номическая се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pt;height:66pt;mso-wrap-distance-left:9.05pt;mso-wrap-distance-right:9.05pt;mso-wrap-distance-top:0pt;mso-wrap-distance-bottom:0pt;margin-top:2.55pt;mso-position-vertical-relative:text;margin-left:4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социально-эко-номическая се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51130</wp:posOffset>
                </wp:positionV>
                <wp:extent cx="0" cy="342900"/>
                <wp:effectExtent l="85725" t="0" r="857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9pt" to="108pt,38.8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51130</wp:posOffset>
                </wp:positionV>
                <wp:extent cx="0" cy="342900"/>
                <wp:effectExtent l="85725" t="0" r="857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9pt" to="216pt,38.8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51130</wp:posOffset>
                </wp:positionV>
                <wp:extent cx="0" cy="342900"/>
                <wp:effectExtent l="85725" t="0" r="8636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9pt" to="315pt,38.8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151130</wp:posOffset>
                </wp:positionV>
                <wp:extent cx="0" cy="342900"/>
                <wp:effectExtent l="85725" t="0" r="8636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9pt" to="423pt,38.8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0</wp:posOffset>
                </wp:positionH>
                <wp:positionV relativeFrom="paragraph">
                  <wp:posOffset>124460</wp:posOffset>
                </wp:positionV>
                <wp:extent cx="1638300" cy="22098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209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физика, химия, биология, валеология, экология, физическая география, астрономия, естествозн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pt;height:174pt;mso-wrap-distance-left:9.05pt;mso-wrap-distance-right:9.05pt;mso-wrap-distance-top:0pt;mso-wrap-distance-bottom:0pt;margin-top:9.8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физика, химия, биология, валеология, экология, физическая география, астрономия, естествозн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9750</wp:posOffset>
                </wp:positionH>
                <wp:positionV relativeFrom="paragraph">
                  <wp:posOffset>124460</wp:posOffset>
                </wp:positionV>
                <wp:extent cx="1638300" cy="22098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209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математика, основы информатики и программи-рования, чер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pt;height:174pt;mso-wrap-distance-left:9.05pt;mso-wrap-distance-right:9.05pt;mso-wrap-distance-top:0pt;mso-wrap-distance-bottom:0pt;margin-top:9.8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математика, основы информатики и программи-рования, чер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4250</wp:posOffset>
                </wp:positionH>
                <wp:positionV relativeFrom="paragraph">
                  <wp:posOffset>124460</wp:posOffset>
                </wp:positionV>
                <wp:extent cx="1638300" cy="22098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209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история, русский язык и литература, иностранные языки, краеведение, музыка, изобрази-тельное искусство, мировая художест-венная культура, основы журналисти-ки, философ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pt;height:174pt;mso-wrap-distance-left:9.05pt;mso-wrap-distance-right:9.05pt;mso-wrap-distance-top:0pt;mso-wrap-distance-bottom:0pt;margin-top:9.8pt;mso-position-vertical-relative:text;margin-left:2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iCs/>
                        </w:rPr>
                        <w:t>история, русский язык и литература, иностранные языки, краеведение, музыка, изобрази-тельное искусство, мировая художест-венная культура, основы журналисти-ки, филосо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38750</wp:posOffset>
                </wp:positionH>
                <wp:positionV relativeFrom="paragraph">
                  <wp:posOffset>124460</wp:posOffset>
                </wp:positionV>
                <wp:extent cx="1638300" cy="22098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209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экономика, социаль-ная и экономическая география, социоло-гия, религиоведение, политология, психо-логия и педагогика, технология, ОБЖ (</w:t>
                            </w:r>
                            <w:r>
                              <w:rPr/>
                              <w:t>выживание челове-ка и его защита в чрезвычайных ситуациях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pt;height:174pt;mso-wrap-distance-left:9.05pt;mso-wrap-distance-right:9.05pt;mso-wrap-distance-top:0pt;mso-wrap-distance-bottom:0pt;margin-top:9.8pt;mso-position-vertical-relative:text;margin-left:4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iCs/>
                        </w:rPr>
                        <w:t>экономика, социаль-ная и экономическая география, социоло-гия, религиоведение, политология, психо-логия и педагогика, технология, ОБЖ (</w:t>
                      </w:r>
                      <w:r>
                        <w:rPr/>
                        <w:t>выживание челове-ка и его защита в чрезвычайных ситуация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0</wp:posOffset>
                </wp:positionH>
                <wp:positionV relativeFrom="paragraph">
                  <wp:posOffset>132080</wp:posOffset>
                </wp:positionV>
                <wp:extent cx="1638300" cy="31242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124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u w:val="single"/>
                              </w:rPr>
                              <w:t>уч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u w:val="single"/>
                              </w:rPr>
                              <w:t>секц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Петренко В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Зубарева Г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Николаева И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Дударь Л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Дмитриева В.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Лукьянова Г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Сванидзе Г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pt;height:246pt;mso-wrap-distance-left:9.05pt;mso-wrap-distance-right:9.05pt;mso-wrap-distance-top:0pt;mso-wrap-distance-bottom:0pt;margin-top:10.4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  <w:u w:val="single"/>
                        </w:rPr>
                        <w:t>уч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  <w:u w:val="single"/>
                        </w:rPr>
                        <w:t>секци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Петренко В.П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Зубарева Г.П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Николаева И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Дударь Л.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Дмитриева В.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Лукьянова Г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Сванидзе Г.С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9750</wp:posOffset>
                </wp:positionH>
                <wp:positionV relativeFrom="paragraph">
                  <wp:posOffset>132080</wp:posOffset>
                </wp:positionV>
                <wp:extent cx="1638300" cy="31242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124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u w:val="single"/>
                              </w:rPr>
                              <w:t>уч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u w:val="single"/>
                              </w:rPr>
                              <w:t>секц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Неплохова В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Колдомова Л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Новосёлова Т.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Воронкина Л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Парная Т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Горелова Л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pt;height:246pt;mso-wrap-distance-left:9.05pt;mso-wrap-distance-right:9.05pt;mso-wrap-distance-top:0pt;mso-wrap-distance-bottom:0pt;margin-top:10.4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  <w:u w:val="single"/>
                        </w:rPr>
                        <w:t>уч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  <w:u w:val="single"/>
                        </w:rPr>
                        <w:t>секци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Неплохова В.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Колдомова Л.П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Новосёлова Т.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Воронкина Л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Парная Т.П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Горелова Л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4250</wp:posOffset>
                </wp:positionH>
                <wp:positionV relativeFrom="paragraph">
                  <wp:posOffset>132080</wp:posOffset>
                </wp:positionV>
                <wp:extent cx="1638300" cy="31242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124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u w:val="single"/>
                              </w:rPr>
                              <w:t>уч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u w:val="single"/>
                              </w:rPr>
                              <w:t>секц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Ватага Н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Белякова В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Варева И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Борисовская Н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Доронина Н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Разроева Е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Павлова С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Чигленцева Е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Мурашова В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Федосеева Е.Э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Семёнова В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Тюшкина С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pt;height:246pt;mso-wrap-distance-left:9.05pt;mso-wrap-distance-right:9.05pt;mso-wrap-distance-top:0pt;mso-wrap-distance-bottom:0pt;margin-top:10.4pt;mso-position-vertical-relative:text;margin-left:2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  <w:u w:val="single"/>
                        </w:rPr>
                        <w:t>уч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  <w:u w:val="single"/>
                        </w:rPr>
                        <w:t>секци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Ватага Н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Белякова В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Варева И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Борисовская Н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Доронина Н.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Разроева Е.С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Павлова С.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Чигленцева Е.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Мурашова В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Федосеева Е.Э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Семёнова В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Тюшкина С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38750</wp:posOffset>
                </wp:positionH>
                <wp:positionV relativeFrom="paragraph">
                  <wp:posOffset>132080</wp:posOffset>
                </wp:positionV>
                <wp:extent cx="1638300" cy="31242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124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u w:val="single"/>
                              </w:rPr>
                              <w:t>уч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u w:val="single"/>
                              </w:rPr>
                              <w:t>секц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Ларичкина С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Скитневский В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Шелешников А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Фирсова З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Кирдяшкина Г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Попов В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pt;height:246pt;mso-wrap-distance-left:9.05pt;mso-wrap-distance-right:9.05pt;mso-wrap-distance-top:0pt;mso-wrap-distance-bottom:0pt;margin-top:10.4pt;mso-position-vertical-relative:text;margin-left:4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  <w:u w:val="single"/>
                        </w:rPr>
                        <w:t>уч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  <w:u w:val="single"/>
                        </w:rPr>
                        <w:t>секци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Ларичкина С.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Скитневский В.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sz w:val="26"/>
                          <w:szCs w:val="26"/>
                        </w:rPr>
                        <w:t>Шелешников А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Фирсова З.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Кирдяшкина Г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Попов В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ЛАНИРОВАНИЕ РАБОТЫ НАУЧНОГО ОБЩЕСТВА УЧАЩИХСЯ – НОУ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на январь-июнь 2005 г. и 2005/2006 учебный год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639"/>
        <w:gridCol w:w="329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роприят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оки и ответственность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. Подготовительная работа по организации НОУ в 2005г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едагогического, ученического и родительского коллективов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и анализ результато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и соц педагог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, посвящённый организации научно-исследовательской работы учащихся и вопросу поддержки талантливых, одарённых учащихся школ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дагогов – научного руководителя и кураторов секци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НМ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05г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я о научном обществе учащихся Н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НО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05г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ференция девяти и десятикласс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ор профиля – первый шаг к выбору профе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а в секциях НОУ как выбор профиля)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НО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05г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ечера-конкурса «Ученик года» с целью выявления, поддержки и поощрения талантливых, одарённых учащихся Школ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НО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05 г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аздника - презентации секций НОУ «Парад служения науке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секций, содержание тематики секци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секц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НО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 2005г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(на новой основе) Профильных Интеллектуальных лагерей для 8-10-х классов и проведение летней научно-практической конференции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лагерей, научный руководитель НО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05г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рганизация школьного Самоуправления в связи с созданием НОУ и в целях повышения эффективности учебно-воспитательной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динить штабы информации, всеобуча и порядка в один Штаб Всеобуч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динить штаб физкультуры и штаб валеологии в Штаб Здоровь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ункции Штаба краеведения передать в гуманитарную секцию научного общества учащихся  - НО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ункции штаба учёбы частично передать в Штаб Всеобуча (функцию «неуспеваемости» учащихся) и Совету НОУ (функцию проведения олимпиад и т.д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секции НОУ согласно Положению НО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. схем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старшеклассников ученического самоуправ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рание председателя Совета НОУ и председателей секций НО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ие результатов анкетирования учащихс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05г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. Работа  НОУ в 2005/2006 учебном году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просы организации работы НОУ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едания Совета  и секций Н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ностика учащихся, обсуждение резуль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членов НОУ в школьных и районных олимпиад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и проведение интеллектуального марафона 5-11 клас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дготовка и проведение научно-исследователь-ской конференции «Мы – будущее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летних Интеллектуальных лагере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 и научный руководитель НОУ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з в две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тематически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рель-май 2006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06г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знавательно-коммуникативная ра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блиотечные уроки: как работать с научной литератур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ки НОТ: как оформить научную рабо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я психолога: развитие интеллектуального потенциала учащихс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Научно-исследовательск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экспериментального и исследовательского характера, которые выполняют учащиеся в рамках своих те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екц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-члены НО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ворческ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конкурсов знатоков науки или конкурсов интеллектуалов, научных парадов, викторин, вечеров и т.д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екц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-члены НО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: научный руководитель НОУ       Поп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</wp:posOffset>
                </wp:positionV>
                <wp:extent cx="0" cy="228600"/>
                <wp:effectExtent l="85725" t="0" r="857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6pt" to="432pt,21.5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0</wp:posOffset>
                </wp:positionH>
                <wp:positionV relativeFrom="paragraph">
                  <wp:posOffset>80010</wp:posOffset>
                </wp:positionV>
                <wp:extent cx="9639300" cy="45529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0" cy="4552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Совет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9pt;height:35.85pt;mso-wrap-distance-left:9.05pt;mso-wrap-distance-right:9.05pt;mso-wrap-distance-top:0pt;mso-wrap-distance-bottom:0pt;margin-top:6.3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Совет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38750</wp:posOffset>
                </wp:positionH>
                <wp:positionV relativeFrom="paragraph">
                  <wp:posOffset>125730</wp:posOffset>
                </wp:positionV>
                <wp:extent cx="4533900" cy="45529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4552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Председатель Совета Н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7pt;height:35.85pt;mso-wrap-distance-left:9.05pt;mso-wrap-distance-right:9.05pt;mso-wrap-distance-top:0pt;mso-wrap-distance-bottom:0pt;margin-top:9.9pt;mso-position-vertical-relative:text;margin-left:4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Председатель Совета Н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250</wp:posOffset>
                </wp:positionH>
                <wp:positionV relativeFrom="paragraph">
                  <wp:posOffset>125730</wp:posOffset>
                </wp:positionV>
                <wp:extent cx="5067300" cy="45529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4552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Председатель Совета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9pt;height:35.85pt;mso-wrap-distance-left:9.05pt;mso-wrap-distance-right:9.05pt;mso-wrap-distance-top:0pt;mso-wrap-distance-bottom:0pt;margin-top:9.9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Председатель Совета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72600</wp:posOffset>
                </wp:positionH>
                <wp:positionV relativeFrom="paragraph">
                  <wp:posOffset>76200</wp:posOffset>
                </wp:positionV>
                <wp:extent cx="0" cy="228600"/>
                <wp:effectExtent l="85725" t="0" r="857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6pt" to="738pt,23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58100</wp:posOffset>
                </wp:positionH>
                <wp:positionV relativeFrom="paragraph">
                  <wp:posOffset>76200</wp:posOffset>
                </wp:positionV>
                <wp:extent cx="0" cy="228600"/>
                <wp:effectExtent l="85725" t="0" r="857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6pt" to="603pt,23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43700</wp:posOffset>
                </wp:positionH>
                <wp:positionV relativeFrom="paragraph">
                  <wp:posOffset>76200</wp:posOffset>
                </wp:positionV>
                <wp:extent cx="0" cy="228600"/>
                <wp:effectExtent l="85725" t="0" r="857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6pt" to="531pt,23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00700</wp:posOffset>
                </wp:positionH>
                <wp:positionV relativeFrom="paragraph">
                  <wp:posOffset>76200</wp:posOffset>
                </wp:positionV>
                <wp:extent cx="0" cy="228600"/>
                <wp:effectExtent l="85725" t="0" r="857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pt" to="441pt,23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0" cy="228600"/>
                <wp:effectExtent l="85725" t="0" r="857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pt" to="45pt,23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0" cy="228600"/>
                <wp:effectExtent l="85725" t="0" r="857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pt" to="126pt,23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0" cy="228600"/>
                <wp:effectExtent l="85725" t="0" r="857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pt" to="207pt,23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0" cy="228600"/>
                <wp:effectExtent l="85725" t="0" r="857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pt" to="288pt,23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0" cy="228600"/>
                <wp:effectExtent l="85725" t="0" r="857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pt" to="360pt,23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38750</wp:posOffset>
                </wp:positionH>
                <wp:positionV relativeFrom="paragraph">
                  <wp:posOffset>110490</wp:posOffset>
                </wp:positionV>
                <wp:extent cx="1066800" cy="8382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естествен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нонауч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е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4pt;height:66pt;mso-wrap-distance-left:9.05pt;mso-wrap-distance-right:9.05pt;mso-wrap-distance-top:0pt;mso-wrap-distance-bottom:0pt;margin-top:8.7pt;mso-position-vertical-relative:text;margin-left:4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естествен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нонаучн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е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81750</wp:posOffset>
                </wp:positionH>
                <wp:positionV relativeFrom="paragraph">
                  <wp:posOffset>110490</wp:posOffset>
                </wp:positionV>
                <wp:extent cx="952500" cy="8382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атема-тическая се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pt;height:66pt;mso-wrap-distance-left:9.05pt;mso-wrap-distance-right:9.05pt;mso-wrap-distance-top:0pt;mso-wrap-distance-bottom:0pt;margin-top:8.7pt;mso-position-vertical-relative:text;margin-left:5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атема-тическая се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10450</wp:posOffset>
                </wp:positionH>
                <wp:positionV relativeFrom="paragraph">
                  <wp:posOffset>110490</wp:posOffset>
                </wp:positionV>
                <wp:extent cx="1066800" cy="8382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умани-тарная се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4pt;height:66pt;mso-wrap-distance-left:9.05pt;mso-wrap-distance-right:9.05pt;mso-wrap-distance-top:0pt;mso-wrap-distance-bottom:0pt;margin-top:8.7pt;mso-position-vertical-relative:text;margin-left:58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умани-тарная се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53450</wp:posOffset>
                </wp:positionH>
                <wp:positionV relativeFrom="paragraph">
                  <wp:posOffset>110490</wp:posOffset>
                </wp:positionV>
                <wp:extent cx="1181100" cy="8382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оциально-экономичес-кая се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66pt;mso-wrap-distance-left:9.05pt;mso-wrap-distance-right:9.05pt;mso-wrap-distance-top:0pt;mso-wrap-distance-bottom:0pt;margin-top:8.7pt;mso-position-vertical-relative:text;margin-left:6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оциально-экономичес-кая се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250</wp:posOffset>
                </wp:positionH>
                <wp:positionV relativeFrom="paragraph">
                  <wp:posOffset>110490</wp:posOffset>
                </wp:positionV>
                <wp:extent cx="952500" cy="6096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шта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сеобуч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pt;height:48pt;mso-wrap-distance-left:9.05pt;mso-wrap-distance-right:9.05pt;mso-wrap-distance-top:0pt;mso-wrap-distance-bottom:0pt;margin-top:8.7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шта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сеобу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23950</wp:posOffset>
                </wp:positionH>
                <wp:positionV relativeFrom="paragraph">
                  <wp:posOffset>110490</wp:posOffset>
                </wp:positionV>
                <wp:extent cx="952500" cy="60960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рудовойшта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pt;height:48pt;mso-wrap-distance-left:9.05pt;mso-wrap-distance-right:9.05pt;mso-wrap-distance-top:0pt;mso-wrap-distance-bottom:0pt;margin-top:8.7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трудовойшта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52650</wp:posOffset>
                </wp:positionH>
                <wp:positionV relativeFrom="paragraph">
                  <wp:posOffset>110490</wp:posOffset>
                </wp:positionV>
                <wp:extent cx="952500" cy="6096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шта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с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pt;height:48pt;mso-wrap-distance-left:9.05pt;mso-wrap-distance-right:9.05pt;mso-wrap-distance-top:0pt;mso-wrap-distance-bottom:0pt;margin-top:8.7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шта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дос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81350</wp:posOffset>
                </wp:positionH>
                <wp:positionV relativeFrom="paragraph">
                  <wp:posOffset>110490</wp:posOffset>
                </wp:positionV>
                <wp:extent cx="952500" cy="6096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шта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доро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pt;height:48pt;mso-wrap-distance-left:9.05pt;mso-wrap-distance-right:9.05pt;mso-wrap-distance-top:0pt;mso-wrap-distance-bottom:0pt;margin-top:8.7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шта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10050</wp:posOffset>
                </wp:positionH>
                <wp:positionV relativeFrom="paragraph">
                  <wp:posOffset>110490</wp:posOffset>
                </wp:positionV>
                <wp:extent cx="952500" cy="6096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з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pt;height:48pt;mso-wrap-distance-left:9.05pt;mso-wrap-distance-right:9.05pt;mso-wrap-distance-top:0pt;mso-wrap-distance-bottom:0pt;margin-top:8.7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з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0</wp:posOffset>
                </wp:positionH>
                <wp:positionV relativeFrom="paragraph">
                  <wp:posOffset>95250</wp:posOffset>
                </wp:positionV>
                <wp:extent cx="952500" cy="2667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667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учёт посе-щаемости, организация взаимо-помощи (шефства) в учёбе работа по профориентации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нформа-ционная фун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pt;height:210pt;mso-wrap-distance-left:9.05pt;mso-wrap-distance-right:9.05pt;mso-wrap-distance-top:0pt;mso-wrap-distance-bottom:0pt;margin-top:7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учёт посе-щаемости, организация взаимо-помощи (шефства) в учёбе работа по профориентации,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информа-ционная фун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23950</wp:posOffset>
                </wp:positionH>
                <wp:positionV relativeFrom="paragraph">
                  <wp:posOffset>95250</wp:posOffset>
                </wp:positionV>
                <wp:extent cx="952500" cy="266700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667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веде-ние трудо-вых де-сантников и суббот-ников, планиро-вание сельхоз-работ, участие в ремонте мебели и кни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pt;height:210pt;mso-wrap-distance-left:9.05pt;mso-wrap-distance-right:9.05pt;mso-wrap-distance-top:0pt;mso-wrap-distance-bottom:0pt;margin-top:7.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оведе-ние трудо-вых де-сантников и суббот-ников, планиро-вание сельхоз-работ, участие в ремонте мебели и кни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52650</wp:posOffset>
                </wp:positionH>
                <wp:positionV relativeFrom="paragraph">
                  <wp:posOffset>95250</wp:posOffset>
                </wp:positionV>
                <wp:extent cx="952500" cy="266700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667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ланирование меро-приятий на темати-ческий период, участие в их подго-товке и проведе-нии; орга-низация работы вожат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pt;height:210pt;mso-wrap-distance-left:9.05pt;mso-wrap-distance-right:9.05pt;mso-wrap-distance-top:0pt;mso-wrap-distance-bottom:0pt;margin-top:7.5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ланирование меро-приятий на темати-ческий период, участие в их подго-товке и проведе-нии; орга-низация работы вожат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81350</wp:posOffset>
                </wp:positionH>
                <wp:positionV relativeFrom="paragraph">
                  <wp:posOffset>95250</wp:posOffset>
                </wp:positionV>
                <wp:extent cx="952500" cy="266700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667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паган-да ЗОЖ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алеологический контроль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ланиро-вание и организа-ция спор-тивной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pt;height:210pt;mso-wrap-distance-left:9.05pt;mso-wrap-distance-right:9.05pt;mso-wrap-distance-top:0pt;mso-wrap-distance-bottom:0pt;margin-top:7.5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опаган-да ЗОЖ,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валеологический контроль,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ланиро-вание и организа-ция спор-тивно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10050</wp:posOffset>
                </wp:positionH>
                <wp:positionV relativeFrom="paragraph">
                  <wp:posOffset>95250</wp:posOffset>
                </wp:positionV>
                <wp:extent cx="952500" cy="266700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667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рганиза-ция экску-рсий по музею, встреч с ветера-нами, про-ведение Недель Памяти, линеек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ыходов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pt;height:210pt;mso-wrap-distance-left:9.05pt;mso-wrap-distance-right:9.05pt;mso-wrap-distance-top:0pt;mso-wrap-distance-bottom:0pt;margin-top:7.5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рганиза-ция экску-рсий по музею, встреч с ветера-нами, про-ведение Недель Памяти, линеек,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выходов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38750</wp:posOffset>
                </wp:positionH>
                <wp:positionV relativeFrom="paragraph">
                  <wp:posOffset>-26670</wp:posOffset>
                </wp:positionV>
                <wp:extent cx="1066800" cy="220980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09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физика, химия, биология, валеология, экология, физическая география, астрономия, естество-зн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4pt;height:174pt;mso-wrap-distance-left:9.05pt;mso-wrap-distance-right:9.05pt;mso-wrap-distance-top:0pt;mso-wrap-distance-bottom:0pt;margin-top:-2.1pt;mso-position-vertical-relative:text;margin-left:4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iCs/>
                        </w:rPr>
                        <w:t>физика, химия, биология, валеология, экология, физическая география, астрономия, естество-зн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81750</wp:posOffset>
                </wp:positionH>
                <wp:positionV relativeFrom="paragraph">
                  <wp:posOffset>-26670</wp:posOffset>
                </wp:positionV>
                <wp:extent cx="952500" cy="220980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09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атема-тика, основы инфор-матики и программирова-ния, </w:t>
                            </w: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чер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pt;height:174pt;mso-wrap-distance-left:9.05pt;mso-wrap-distance-right:9.05pt;mso-wrap-distance-top:0pt;mso-wrap-distance-bottom:0pt;margin-top:-2.1pt;mso-position-vertical-relative:text;margin-left:5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 xml:space="preserve">матема-тика, основы инфор-матики и программирова-ния, </w:t>
                      </w:r>
                      <w:r>
                        <w:rPr>
                          <w:bCs/>
                          <w:iCs/>
                          <w:sz w:val="26"/>
                          <w:szCs w:val="26"/>
                        </w:rPr>
                        <w:t>чер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10450</wp:posOffset>
                </wp:positionH>
                <wp:positionV relativeFrom="paragraph">
                  <wp:posOffset>-26670</wp:posOffset>
                </wp:positionV>
                <wp:extent cx="1066800" cy="220980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09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история, рус-ский язык и литература, иност. языки, краеведение, музыка, ИЗО, МХК, основы журналистики, философ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4pt;height:174pt;mso-wrap-distance-left:9.05pt;mso-wrap-distance-right:9.05pt;mso-wrap-distance-top:0pt;mso-wrap-distance-bottom:0pt;margin-top:-2.1pt;mso-position-vertical-relative:text;margin-left:58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>история, рус-ский язык и литература, иност. языки, краеведение, музыка, ИЗО, МХК, основы журналистики, филосо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53450</wp:posOffset>
                </wp:positionH>
                <wp:positionV relativeFrom="paragraph">
                  <wp:posOffset>-26670</wp:posOffset>
                </wp:positionV>
                <wp:extent cx="1181100" cy="220980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209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экономика, соц. и эконом. география, социология, религиоведе-ние, полито-логия, психо-логия и педа-гогика, тех-нология, ОБЖ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ыживание человека и его защита в Ч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174pt;mso-wrap-distance-left:9.05pt;mso-wrap-distance-right:9.05pt;mso-wrap-distance-top:0pt;mso-wrap-distance-bottom:0pt;margin-top:-2.1pt;mso-position-vertical-relative:text;margin-left:6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>экономика, соц. и эконом. география, социология, религиоведе-ние, полито-логия, психо-логия и педа-гогика, тех-нология, ОБЖ (</w:t>
                      </w:r>
                      <w:r>
                        <w:rPr>
                          <w:sz w:val="22"/>
                          <w:szCs w:val="22"/>
                        </w:rPr>
                        <w:t>выживание человека и его защита в Ч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38750</wp:posOffset>
                </wp:positionH>
                <wp:positionV relativeFrom="paragraph">
                  <wp:posOffset>-18415</wp:posOffset>
                </wp:positionV>
                <wp:extent cx="4495800" cy="95250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u w:val="single"/>
                              </w:rPr>
                              <w:t>учебно-познавательное направление деятельности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частие в организации и проведении предметных недель и олимпиад, экскурсий, кружковой работы, самого школьного научного об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4pt;height:75pt;mso-wrap-distance-left:9.05pt;mso-wrap-distance-right:9.05pt;mso-wrap-distance-top:0pt;mso-wrap-distance-bottom:0pt;margin-top:-1.45pt;mso-position-vertical-relative:text;margin-left:412.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Cs/>
                          <w:sz w:val="28"/>
                          <w:u w:val="single"/>
                        </w:rPr>
                        <w:t>учебно-познавательное направление деятельности: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участие в организации и проведении предметных недель и олимпиад, экскурсий, кружковой работы, самого школьного научного об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250</wp:posOffset>
                </wp:positionH>
                <wp:positionV relativeFrom="paragraph">
                  <wp:posOffset>34925</wp:posOffset>
                </wp:positionV>
                <wp:extent cx="5067300" cy="72390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u w:val="single"/>
                              </w:rPr>
                              <w:t>деятельность ученическ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9pt;height:57pt;mso-wrap-distance-left:9.05pt;mso-wrap-distance-right:9.05pt;mso-wrap-distance-top:0pt;mso-wrap-distance-bottom:0pt;margin-top:2.7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u w:val="single"/>
                        </w:rPr>
                        <w:t>деятельность ученическ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8:39:00Z</dcterms:created>
  <dc:creator>user</dc:creator>
  <dc:description/>
  <dc:language>en-US</dc:language>
  <cp:lastModifiedBy>user</cp:lastModifiedBy>
  <dcterms:modified xsi:type="dcterms:W3CDTF">2005-04-20T10:15:00Z</dcterms:modified>
  <cp:revision>3</cp:revision>
  <dc:subject/>
  <dc:title>СТРУКТУРА НАУЧНОГО ОБЩЕСТВА УЧАЩИХСЯ</dc:title>
</cp:coreProperties>
</file>