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28.95pt;height:69.7pt;mso-wrap-style:none;v-text-anchor:middle;mso-position-horizontal-relative:char" type="_x0000_t136">
            <v:path textpathok="t"/>
            <v:textpath on="t" fitshape="t" string="СЛУЖБА    СОЦИАЛЬНО-ПЕДАГОГИЧЕСКОЙ&#10;   И   ПСИХОЛОГИЧЕСКОЙ   ПОДДЕРЖКИ   &#10;УЧАЩИХСЯ    И  ЗАЩИТЕ    ИХ    ПРАВ" style="font-family:&quot;Times New Roman&quot;;font-size:2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ВХОДИТ В КОМПЕТЕНЦИЮ СОЦИАЛЬНОГО  ПЕДАГОГ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ЛЕМЫ, СВЯЗАННЫЕ  С НЕАДЕКВАТНЫМ  И ДЕВИАНТНЫМ  ПОВЕДЕНИЕМ,  ДЕЗАДАПТА-ЦИЕЙ  ДЕТЕЙ  И ПОДРОСТКОВ  В  СОЦИАЛЬНОЙ  СРЕДЕ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ТРУДНЫЕ» ДЕ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ПОТРЕБЛЕНИЕ   ДЕТЬМИ   АЛКОГОЛ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ДАПТАЦИЯ  К  НОВОЙ  СРЕД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ЕЗАДАПТАЦИЯ К НОРМАМ СОЦИАЛЬНОЙ ЖИЗНИ В КОЛЛЕКТИВ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ЕТИ, СОСТОЯЩИЕ НА УЧЁТЕ  В ПДН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ПРОБЛЕМЫ, СВЯЗАННЫЕ  С НЕБЛАГОПОЛУЧИЕМ  СЕМЬИ,  НАРУШЕНИЕМ  ПРАВ  РЕБЁНКА  И НАСИЛИЕ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МЬИ «РИСКА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ЛООБЕСПЕЧЕННЫЕ  СЕМЬ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ЕКА И СИРОТСТВ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ГРЕССИЯ, НАСИЛИЕ  СО СТОРОНЫ  РОДИТЕЛ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БЛЮДЕНИЕ, ОХРАНА  И ЗАЩИТА  ПРАВ ДЕТЕЙ  И ПОДРОСТКОВ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ПРОБЛЕМЫ, СВЯЗАННЫЕ С КОНФЛИКТАМИ,   И  МОРАЛЬНО-ПСИХОЛОГИЧЕСКИМ  КЛИМАТОМ  В ШКОЛ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ФЛИКТЫ  МЕЖДУ  УЧИТЕЛЯМИ И УЧЕНИКА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КЛОНЕНИЕ  ОТ УЧЕБЫ, НИЗКАЯ  УСПЕВАЕМОСТЬ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ФЛИКТЫ  В  СРЕДЕ  СВЕРСТНИК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НОГОСТОРОННИЕ КОНФЛИКТНЫЕ  СИТУАЦИИ  С УЧАСТИЕМ  ДЕТЕЙ, РОДИТЕЛЕЙ, УЧИТЕЛЕЙ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ПРОБЛЕМЫ, СВЯЗАННЫЕ С РАЗВИТИЕМ ЛИЧНОСТИ,  С САМООПРЕДЕЛЕНИЕМ ДЕТЕЙ  И ПОДРОСТКО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ФЕССИОНАЛЬНОЕ САМООПРЕДЕЛЕНИЕ  В РАМКАХ ПРЕДПРОФИЛЬНОЙ И ПРОФИЛЬНОЙ  ПОДГОТ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РАЗВИТИЕ  РЕБЁНКА И РЕАЛИЗАЦИЯ  ЕГО  СПОСОБНОСТЕЙ В СОЦИОСРЕД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ЧНОСТНОЕ САМООПРЕДЕЛЕНИЕ, РЕФЛЕКС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иды планов: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1. ПЛАН РАБОТЫ СОЦИАЛЬНЫХ ПЕДАГОГОВ 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НА 2005/2006 УЧ. ГОД </w:t>
      </w:r>
      <w:r>
        <w:rPr>
          <w:bCs/>
          <w:sz w:val="28"/>
          <w:szCs w:val="28"/>
        </w:rPr>
        <w:t>/план мероприятий службы социально-педагогической  поддержки   учащихся   и   защиты   их   прав 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 РАБОТА  ПО ПРОФИЛАКТИКЕ  ПРАВОНАРУШЕНИЙ СРЕДИ НЕСОВЕРШЕННО-ЛЕТНИХ  УЧАЩИХСЯ МОУ КСОШ №3. СОВМЕСТНАЯ РАБОТА С  ПДН  НА 2005/2006  учебный го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 Совместной работы  с   ГИБДД  по “Дорожному  движению” и профилактике ДТП и ДДТТ  среди  учащихся школы №3 на 2005/2006 учебный 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ПЛАН     Совместной работы Кингисеппского </w:t>
      </w:r>
      <w:r>
        <w:rPr>
          <w:bCs/>
          <w:sz w:val="28"/>
          <w:szCs w:val="28"/>
          <w:u w:val="single"/>
        </w:rPr>
        <w:t>наркологического кабинета ЛОНДа</w:t>
      </w:r>
      <w:r>
        <w:rPr>
          <w:bCs/>
          <w:sz w:val="28"/>
          <w:szCs w:val="28"/>
        </w:rPr>
        <w:t xml:space="preserve">  и</w:t>
      </w:r>
      <w:r>
        <w:rPr>
          <w:bCs/>
          <w:i/>
          <w:iCs/>
          <w:sz w:val="28"/>
          <w:szCs w:val="28"/>
        </w:rPr>
        <w:t xml:space="preserve">   МОУ Кингисеппской средней общеобразовательной </w:t>
      </w:r>
      <w:r>
        <w:rPr>
          <w:bCs/>
          <w:i/>
          <w:iCs/>
          <w:sz w:val="28"/>
          <w:szCs w:val="28"/>
          <w:u w:val="single"/>
        </w:rPr>
        <w:t>школы № 3</w:t>
      </w: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2005/2006 учебный г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ПЛАН    совместной работы с КИНГИСЕППСКИМ  СРЦ на 2005/2006 учебный  год. Сотрудничество в  создании банка данных  /Семьи «Риска»; многодетные семьи, опекаемые, дети-инвалиды/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ПЛАН     совместной работы с КИНГИСЕППСКИМ  УСЗН на 2005/2006 по оказанию помощи малообеспеченным и детям  из семей «Риска». Проведение месячника «Семья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 Планирование работы валеологической служб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 Планирование совместной работы социальных педагогов  и психолог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Самооценка результативност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НАЛИЧИЕ УЧАЩИХСЯ. </w:t>
      </w:r>
      <w:r>
        <w:rPr>
          <w:bCs/>
          <w:i/>
          <w:iCs/>
          <w:u w:val="single"/>
        </w:rPr>
        <w:t xml:space="preserve">СОСТОЯЩИХ  НА УЧЁТЕ  В ПДН;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КОЛИЧЕСТВО, СОВЕРШЕННЫХ </w:t>
      </w:r>
      <w:r>
        <w:rPr>
          <w:bCs/>
          <w:i/>
          <w:iCs/>
          <w:u w:val="single"/>
        </w:rPr>
        <w:t>ПРЕСТУЛЕНИЙ</w:t>
      </w:r>
      <w:r>
        <w:rPr>
          <w:bCs/>
          <w:i/>
          <w:iCs/>
        </w:rPr>
        <w:t xml:space="preserve"> </w:t>
      </w:r>
      <w:r>
        <w:rPr>
          <w:bCs/>
        </w:rPr>
        <w:t>И ЧИСЛО  ИХ  УЧАСТНИКОВ;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КОЛИЧЕСТВО УЧАЩИХСЯ,  СОСТОЯЩИХ НА ВНУТРИШКОЛЬНОМ  УЧЁТ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НАЛИЧИЕ  УЧАЩИХСЯ, </w:t>
      </w:r>
      <w:r>
        <w:rPr>
          <w:bCs/>
          <w:i/>
          <w:iCs/>
          <w:u w:val="single"/>
        </w:rPr>
        <w:t>ПРОГУЛИВАЮЩИХ</w:t>
      </w:r>
      <w:r>
        <w:rPr>
          <w:bCs/>
        </w:rPr>
        <w:t xml:space="preserve">  ЗАНЯТ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НАЛИЧИЕ  УЧАЩИХСЯ, </w:t>
      </w:r>
      <w:r>
        <w:rPr>
          <w:bCs/>
          <w:i/>
          <w:iCs/>
          <w:u w:val="single"/>
        </w:rPr>
        <w:t>НЕУСПЕВАЮЩИХ</w:t>
      </w:r>
      <w:r>
        <w:rPr>
          <w:bCs/>
        </w:rPr>
        <w:t xml:space="preserve"> ПО 2, 3  И БОЛЕЕ  ПРЕДМЕТА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ОТЧИСЛЕНИЕ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НАЛИЧИЕ КУРЯЩИХ  УЧЕНИКОВ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НАЛИЧИЕ УЧАЩИХСЯ УПОТРЕБЛЯЮЩИХ (ПЕРИОДИЧЕСКИ)  АЛКОГОЛЬ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НАЛИЧИЕ УЧАЩИХСЯ УПОТРЕБЛЯЮЩИХ (ПЕРИОДИЧЕСКИ) ТОКСИНЫ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НАЛИЧИЕ УЧАЩИХСЯ УПОТРЕБЛЯЮЩИХ (ПЕРИОДИЧЕСКИ)  НАРКОТИКИ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>НАЛИЧИЕ УЧАЩИХСЯ, РАСПРОСТРАНЯЮЩИХ  НАРКОТИК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caps/>
        </w:rPr>
        <w:t>.</w:t>
      </w:r>
      <w:r>
        <w:rPr>
          <w:caps/>
        </w:rPr>
        <w:t xml:space="preserve"> </w:t>
      </w:r>
      <w:r>
        <w:rPr>
          <w:bCs/>
          <w:caps/>
          <w:u w:val="single"/>
        </w:rPr>
        <w:t>чёткость в организации профессиональной деятельности</w:t>
      </w:r>
      <w:r>
        <w:rPr>
          <w:bCs/>
          <w:caps/>
        </w:rPr>
        <w:t xml:space="preserve"> определены ли направления работы, осуществляется ли регулярное планирование и анализ работы как (насколько хорошо)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>- ведётся деятельность по изучению контингента учащихся школы и их семей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>- составлена картотека неблагополучных, малообеспеченных, многодетных семей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>проводятся индивидуальные собеседования с учащимися из «группы риска»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>- оказывается помощь учащимся, попавшим в экстремальные и кризисные ситуации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 xml:space="preserve">- оказывается помощь в вопросах летнего труда и отдыха,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>оказывается помощь в  выборе будущей профессии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aps/>
        </w:rPr>
      </w:pPr>
      <w:r>
        <w:rPr>
          <w:bCs/>
          <w:caps/>
        </w:rPr>
        <w:t>выявление детей, оставшихся без попечения родителей.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4697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696920"/>
                          <a:chOff x="0" y="0"/>
                          <a:chExt cx="5939640" cy="46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640"/>
                            <a:ext cx="5939640" cy="44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0560"/>
                            <a:ext cx="3016800" cy="1679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1386720"/>
                            <a:ext cx="553680" cy="31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630160"/>
                            <a:ext cx="931680" cy="18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002760"/>
                            <a:ext cx="497880" cy="43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7280"/>
                            <a:ext cx="2238840" cy="10141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5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56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онтингент</w:t>
                              </w:r>
                              <w:r>
                                <w:rPr>
                                  <w:kern w:val="2"/>
                                  <w:sz w:val="4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0"/>
                            <a:ext cx="1741320" cy="1132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емья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323360"/>
                            <a:ext cx="1897920" cy="839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усовк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583640"/>
                            <a:ext cx="2362320" cy="15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ЛАНИРОВАНИЕ РАБОТ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ru-RU" w:bidi="ar-SA"/>
                                </w:rPr>
                                <w:t>происходит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Times New Roman"/>
                                  <w:color w:val="FF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Times New Roman"/>
                                  <w:color w:val="FF0000"/>
                                  <w:lang w:val="ru-RU" w:bidi="ar-SA"/>
                                </w:rPr>
                                <w:t>этапам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Times New Roman"/>
                                  <w:color w:val="FF0000"/>
                                  <w:lang w:val="ru-RU" w:bidi="ar-SA"/>
                                </w:rPr>
                                <w:t>направлениям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3212640"/>
                            <a:ext cx="1928520" cy="1484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Занятость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293280"/>
                            <a:ext cx="2193120" cy="1308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VI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Допинг</w:t>
                              </w:r>
                              <w:r>
                                <w:rPr>
                                  <w:kern w:val="2"/>
                                  <w:sz w:val="4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2381760"/>
                            <a:ext cx="1744920" cy="836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IV  эта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“Лето”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5120" y="1883880"/>
                            <a:ext cx="87048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138680"/>
                            <a:ext cx="124920" cy="37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189600"/>
                            <a:ext cx="24696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69.85pt" coordorigin="0,0" coordsize="9354,7397">
                <v:rect id="shape_0" stroked="f" o:allowincell="f" style="position:absolute;left:0;top:28;width:9353;height:7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379;width:4750;height:2644;mso-wrap-style:none;v-text-anchor:middle;mso-position-horizontal-relative:char">
                  <v:fill o:detectmouseclick="t" on="false"/>
                  <v:stroke color="red" weight="38160" joinstyle="miter" endcap="flat"/>
                  <v:shadow on="t" obscured="f" color="black"/>
                  <w10:wrap type="none"/>
                </v:oval>
                <v:line id="shape_0" from="3917,2184" to="4788,2679" stroked="t" o:allowincell="f" style="position:absolute;flip:y;mso-position-horizontal-relative:char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4701,4142" to="6167,4434" stroked="t" o:allowincell="f" style="position:absolute;mso-position-horizontal-relative:char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4113,4729" to="4896,5411" stroked="t" o:allowincell="f" style="position:absolute;mso-position-horizontal-relative:char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4;top:27;width:3525;height:1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5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56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онтингент</w:t>
                        </w:r>
                        <w:r>
                          <w:rPr>
                            <w:kern w:val="2"/>
                            <w:sz w:val="48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ff6600" weight="57240" joinstyle="miter" endcap="flat"/>
                  <w10:wrap type="none"/>
                </v:shape>
                <v:shape id="shape_0" stroked="t" o:allowincell="f" style="position:absolute;left:4897;top:0;width:2741;height:17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емья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ff6600" weight="57240" joinstyle="miter" endcap="flat"/>
                  <w10:wrap type="none"/>
                </v:shape>
                <v:shape id="shape_0" stroked="t" o:allowincell="f" style="position:absolute;left:6364;top:2084;width:2988;height:13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усовка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ff6600" weight="57240" joinstyle="miter" endcap="flat"/>
                  <w10:wrap type="none"/>
                </v:shape>
                <v:shape id="shape_0" stroked="f" o:allowincell="f" style="position:absolute;left:393;top:2494;width:3719;height:23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ЛАНИРОВАНИЕ РАБОТЫ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Times New Roman"/>
                            <w:color w:val="FF0000"/>
                            <w:lang w:val="ru-RU" w:bidi="ar-SA"/>
                          </w:rPr>
                          <w:t>происходит</w:t>
                        </w: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Times New Roman"/>
                            <w:color w:val="FF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4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Times New Roman"/>
                            <w:color w:val="FF0000"/>
                            <w:lang w:val="ru-RU" w:bidi="ar-SA"/>
                          </w:rPr>
                          <w:t>этапам</w:t>
                        </w:r>
                        <w:r>
                          <w:rPr>
                            <w:kern w:val="2"/>
                            <w:sz w:val="34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4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Times New Roman"/>
                            <w:color w:val="FF0000"/>
                            <w:lang w:val="ru-RU" w:bidi="ar-SA"/>
                          </w:rPr>
                          <w:t>направле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94;top:5059;width:3036;height:2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Занятость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ff6600" weight="57240" joinstyle="miter" endcap="flat"/>
                  <w10:wrap type="none"/>
                </v:shape>
                <v:shape id="shape_0" stroked="t" o:allowincell="f" style="position:absolute;left:687;top:5186;width:3453;height:20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VI 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“</w:t>
                        </w: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Допинг</w:t>
                        </w:r>
                        <w:r>
                          <w:rPr>
                            <w:kern w:val="2"/>
                            <w:sz w:val="48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ff6600" weight="57240" joinstyle="miter" endcap="flat"/>
                  <w10:wrap type="none"/>
                </v:shape>
                <v:shape id="shape_0" stroked="t" o:allowincell="f" style="position:absolute;left:6466;top:3751;width:2747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IV  эта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“Лето”</w:t>
                        </w:r>
                      </w:p>
                    </w:txbxContent>
                  </v:textbox>
                  <v:fill o:detectmouseclick="t" on="false"/>
                  <v:stroke color="#ff6600" weight="57240" joinstyle="miter" endcap="flat"/>
                  <w10:wrap type="none"/>
                </v:shape>
                <v:line id="shape_0" from="4701,2967" to="6071,3456" stroked="t" o:allowincell="f" style="position:absolute;flip:y;mso-position-horizontal-relative:char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448,1793" to="2644,2378" stroked="t" o:allowincell="f" style="position:absolute;flip:y;mso-position-horizontal-relative:char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2352,5023" to="2740,5415" stroked="t" o:allowincell="f" style="position:absolute;mso-position-horizontal-relative:char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социально-педагогической работы с детьми в образовательном учреждении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 за движением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упреждение отсева учащихся из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учение социальных проблем обучающихся, условий их возникновения и разрешения их с учетом возможностей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уществление мер по социальной защите детей из многодетных, неполных и малообеспеченных семей, детей, оставшихся без попечения роди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условий для безопасности личности обучающихся, охраны их жизни и здоровья, оказание помощи попавшим в экстремальные и кризисные ситу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уществление мер по трудоустройству обучающихся  и взаимодействие со специалистами служб занятости района и город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т педагогически и социально неблагополучных сем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ъединение усилий различных государственных учреждений, социальных служб, общественных организаций и частных лиц по оказанию необходимой помощи социально незащищенным обучающимся  и их семь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 ЧЕГО НАЧАТЬ И КАК ДЕЙСТВОВАТЬ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с диагностики социальной структуры класс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с изучения и использования нормативно-правовой баз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 создания подпрограмм (проектов) по наиболее актуальным направлениям работ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 работа с «трудными», работа по профилактике безнадзорности, правонарушений и антиобщественных действий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 работа по профилактике табакокурения, употребления спиртных, токсических и наркотических веществ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работа по защите прав и интересов учащихся, по охране и улучшению их здоровь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155575</wp:posOffset>
                </wp:positionV>
                <wp:extent cx="6555740" cy="4061460"/>
                <wp:effectExtent l="18415" t="19050" r="19050" b="732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4061520"/>
                          <a:chOff x="0" y="0"/>
                          <a:chExt cx="6555600" cy="4061520"/>
                        </a:xfrm>
                      </wpg:grpSpPr>
                      <wps:wsp>
                        <wps:cNvSpPr txBox="1"/>
                        <wps:spPr>
                          <a:xfrm>
                            <a:off x="4371480" y="347328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внешколь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учрежд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Д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библиотек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СЮ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СЮ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328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активист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Школьн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Учен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041640"/>
                            <a:ext cx="2183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ела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молодё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1640"/>
                            <a:ext cx="2183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Ро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2780640"/>
                            <a:ext cx="2183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отдел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0640"/>
                            <a:ext cx="2183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охранник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2521440"/>
                            <a:ext cx="218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УСЗ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соцзащи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440"/>
                            <a:ext cx="218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вра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едиат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медсест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764000"/>
                            <a:ext cx="21837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специалист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образовани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охр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ра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етств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охр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здоровь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0"/>
                            <a:ext cx="21837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сихолог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логопе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валеоло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17648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Кингисеппс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наркологичес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кабин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Л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едагог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организатор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учите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8788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одраздел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ела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несовершенн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летн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ОВ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Кингисеппск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заместител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Комисс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ела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несовершеннолетн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защи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0"/>
                            <a:ext cx="218700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Verdana"/>
                                  <w:color w:val="000099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Verdana"/>
                                  <w:color w:val="000099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Verdana"/>
                                  <w:color w:val="000099"/>
                                  <w:lang w:val="ru-RU" w:bidi="ar-SA"/>
                                </w:rPr>
                                <w:t>РЕБЁН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Times New Roman"/>
                                  <w:color w:val="000099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Verdana"/>
                                  <w:color w:val="00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Times New Roman"/>
                                  <w:color w:val="000099"/>
                                  <w:lang w:val="ru-RU" w:bidi="ar-SA"/>
                                </w:rPr>
                                <w:t>ЕГ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Verdana"/>
                                  <w:color w:val="00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Times New Roman"/>
                                  <w:color w:val="000099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83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C23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imes New Roman"/>
                                  <w:color w:val="5C2305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55524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1520"/>
                            <a:ext cx="655524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0615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0"/>
                            <a:ext cx="0" cy="40615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788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0"/>
                            <a:ext cx="0" cy="40615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0"/>
                            <a:ext cx="0" cy="40615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58788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648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17648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72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76472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144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52144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8064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78064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164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04164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328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473280"/>
                            <a:ext cx="2183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12.25pt;width:516.15pt;height:319.8pt" coordorigin="-680,245" coordsize="10323,6396">
                <v:shape id="shape_0" stroked="f" o:allowincell="f" style="position:absolute;left:6204;top:5715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внешколь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учрежд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Д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библиотек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СЮ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СЮ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5715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активист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Школьн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Ученическ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5035;width:34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ела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молодё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5035;width:34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Ро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комите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4624;width:343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отдел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4624;width:343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охранник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4216;width:343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УСЗ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соцзащи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4216;width:343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вра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едиат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медсест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3023;width:3438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специалист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Комите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образованию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охра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ра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етств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охра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здоровь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3023;width:3438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сихолог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логопе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валеоло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2098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Кингисеппс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наркологичес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кабине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Л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2098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едагог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организатор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учите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171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одраздел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ела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несовершенн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летн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ОВ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Кингисеппск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1171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заместител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245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Комисс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ела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несовершеннолетн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защи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пр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45;width:3443;height:6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Verdana"/>
                            <w:color w:val="000099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Verdana"/>
                            <w:color w:val="000099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Verdana"/>
                            <w:color w:val="000099"/>
                            <w:lang w:val="ru-RU" w:bidi="ar-SA"/>
                          </w:rPr>
                          <w:t>РЕБЁН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Times New Roman"/>
                            <w:color w:val="000099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Verdana"/>
                            <w:color w:val="00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Times New Roman"/>
                            <w:color w:val="000099"/>
                            <w:lang w:val="ru-RU" w:bidi="ar-SA"/>
                          </w:rPr>
                          <w:t>ЕГО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Verdana"/>
                            <w:color w:val="00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Times New Roman"/>
                            <w:color w:val="000099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0;top:245;width:343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C23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imes New Roman"/>
                            <w:color w:val="5C2305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79,245" to="9643,245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6641" to="9643,6641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245" to="-679,6640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9644,245" to="9644,6640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1171" to="2759,1171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2760,245" to="2760,6640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245" to="6205,6640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1171" to="9643,1171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2098" to="2759,2098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2098" to="9643,2098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3024" to="2759,3024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3024" to="9643,3024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4216" to="2759,4216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4216" to="9643,4216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4624" to="2759,4624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4624" to="9643,4624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5035" to="2759,5035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5035" to="9643,5035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-679,5715" to="2759,5715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  <v:line id="shape_0" from="6205,5715" to="9643,5715" stroked="t" o:allowincell="f" style="position:absolute">
                  <v:stroke color="black" weight="3816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28370</wp:posOffset>
                </wp:positionV>
                <wp:extent cx="6350" cy="2119630"/>
                <wp:effectExtent l="95250" t="95250" r="9525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11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1pt" to="189.45pt,239.95pt" stroked="t" o:allowincell="f" style="position:absolute;flip:x">
                <v:stroke color="black" weight="38160" startarrow="diamond" endarrow="diamond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244475</wp:posOffset>
                </wp:positionV>
                <wp:extent cx="314960" cy="635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9.25pt" to="120.7pt,19.25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289560</wp:posOffset>
                </wp:positionV>
                <wp:extent cx="317500" cy="530860"/>
                <wp:effectExtent l="26670" t="26670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5310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2.8pt" to="120.7pt,64.55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461645</wp:posOffset>
                </wp:positionV>
                <wp:extent cx="568325" cy="863600"/>
                <wp:effectExtent l="26670" t="26670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8636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6.35pt" to="143.4pt,104.3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512445</wp:posOffset>
                </wp:positionV>
                <wp:extent cx="568325" cy="1461135"/>
                <wp:effectExtent l="24765" t="24765" r="247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4612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40.35pt" to="143.4pt,155.35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690245</wp:posOffset>
                </wp:positionV>
                <wp:extent cx="884555" cy="185928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18594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4.35pt" to="171.75pt,200.7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718185</wp:posOffset>
                </wp:positionV>
                <wp:extent cx="884555" cy="219011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21902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6.55pt" to="171.75pt,228.95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752475</wp:posOffset>
                </wp:positionV>
                <wp:extent cx="884555" cy="2589530"/>
                <wp:effectExtent l="24765" t="24765" r="2476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25894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9.25pt" to="171.75pt,263.1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791210</wp:posOffset>
                </wp:positionV>
                <wp:extent cx="884555" cy="3053715"/>
                <wp:effectExtent l="24130" t="24130" r="2413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30538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2.3pt" to="171.75pt,302.7pt" stroked="t" o:allowincell="f" style="position:absolute;flip:x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244475</wp:posOffset>
                </wp:positionV>
                <wp:extent cx="443230" cy="635"/>
                <wp:effectExtent l="1968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9.25pt" to="285.2pt,19.25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278130</wp:posOffset>
                </wp:positionV>
                <wp:extent cx="443230" cy="398145"/>
                <wp:effectExtent l="27305" t="27305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981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1.9pt" to="285.2pt,53.2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0</wp:posOffset>
                </wp:positionH>
                <wp:positionV relativeFrom="paragraph">
                  <wp:posOffset>527685</wp:posOffset>
                </wp:positionV>
                <wp:extent cx="568325" cy="797560"/>
                <wp:effectExtent l="26670" t="26670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974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41.55pt" to="285.2pt,104.3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0</wp:posOffset>
                </wp:positionH>
                <wp:positionV relativeFrom="paragraph">
                  <wp:posOffset>594995</wp:posOffset>
                </wp:positionV>
                <wp:extent cx="568325" cy="1594485"/>
                <wp:effectExtent l="24765" t="24765" r="2476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5944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46.85pt" to="285.2pt,172.35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701040</wp:posOffset>
                </wp:positionV>
                <wp:extent cx="821690" cy="199136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9915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5.2pt" to="285.2pt,211.95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729615</wp:posOffset>
                </wp:positionV>
                <wp:extent cx="821690" cy="2322830"/>
                <wp:effectExtent l="24765" t="24765" r="2476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322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7.45pt" to="285.2pt,240.3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757555</wp:posOffset>
                </wp:positionV>
                <wp:extent cx="821690" cy="2655570"/>
                <wp:effectExtent l="24130" t="24130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655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9.65pt" to="285.2pt,268.7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985</wp:posOffset>
                </wp:positionH>
                <wp:positionV relativeFrom="paragraph">
                  <wp:posOffset>791210</wp:posOffset>
                </wp:positionV>
                <wp:extent cx="821690" cy="3053715"/>
                <wp:effectExtent l="23495" t="23495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0538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62.3pt" to="285.2pt,302.7pt" stroked="t" o:allowincell="f" style="position:absolute">
                <v:stroke color="#ff6600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6:00Z</dcterms:created>
  <dc:creator>.</dc:creator>
  <dc:description/>
  <cp:keywords/>
  <dc:language>en-US</dc:language>
  <cp:lastModifiedBy>G</cp:lastModifiedBy>
  <cp:lastPrinted>2005-11-15T00:53:00Z</cp:lastPrinted>
  <dcterms:modified xsi:type="dcterms:W3CDTF">2006-03-30T15:17:00Z</dcterms:modified>
  <cp:revision>3</cp:revision>
  <dc:subject/>
  <dc:title> </dc:title>
</cp:coreProperties>
</file>