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СИХОЛОГО-ПЕДАГОГИЧЕСКОЕ СОПРОВОЖД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АУЧНО-ИССЛЕДОВАТЕЛЬСКИХ НАВЫКОВ  УЧАЩИХС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УСЛОВИЯХ ПРОФИЛЬНОГО ОБУЧЕН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Педагогический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Автор и главный координатор проекта: </w:t>
      </w:r>
      <w:r>
        <w:rPr>
          <w:b/>
          <w:bCs/>
          <w:i/>
          <w:iCs/>
          <w:sz w:val="28"/>
        </w:rPr>
        <w:t>Невская Галина Григорьевна</w:t>
      </w:r>
      <w:r>
        <w:rPr>
          <w:i/>
          <w:iCs/>
          <w:sz w:val="28"/>
        </w:rPr>
        <w:t>, директор школы №3 г. Кингисеппа,</w:t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учный руководитель проекта: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Скитневский Владислав Оскарович</w:t>
      </w:r>
      <w:r>
        <w:rPr>
          <w:i/>
          <w:iCs/>
          <w:sz w:val="28"/>
        </w:rPr>
        <w:t>, кандидат педагогических наук, доцент,  член-корр. Международной</w:t>
      </w:r>
    </w:p>
    <w:p>
      <w:pPr>
        <w:pStyle w:val="Normal"/>
        <w:ind w:firstLine="540"/>
        <w:jc w:val="right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академии информатизации (МАИ.)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Проект инициирован: </w:t>
      </w:r>
      <w:r>
        <w:rPr>
          <w:i/>
          <w:iCs/>
          <w:sz w:val="28"/>
        </w:rPr>
        <w:t>педагогическим коллективом школы №3, комитетом по образованию МО «Кингисеппский район», Кингисеппским институтом управления, бизнеса и права Ленинградского государственного университета им. А.С. Пушкина.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Рабочая группа проекта</w:t>
      </w:r>
      <w:r>
        <w:rPr>
          <w:sz w:val="28"/>
        </w:rPr>
        <w:t xml:space="preserve"> (субъекты реализации)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лавный координатор: </w:t>
      </w:r>
      <w:r>
        <w:rPr>
          <w:b/>
          <w:bCs/>
          <w:i/>
          <w:iCs/>
          <w:sz w:val="28"/>
        </w:rPr>
        <w:t>Невская Г.Г</w:t>
      </w:r>
      <w:r>
        <w:rPr>
          <w:b/>
          <w:bCs/>
          <w:sz w:val="28"/>
        </w:rPr>
        <w:t>.</w:t>
      </w:r>
      <w:r>
        <w:rPr>
          <w:i/>
          <w:iCs/>
          <w:sz w:val="28"/>
        </w:rPr>
        <w:t xml:space="preserve"> – директор школы №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Локальные координаторы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………… </w:t>
      </w:r>
      <w:r>
        <w:rPr>
          <w:i/>
          <w:iCs/>
          <w:sz w:val="28"/>
        </w:rPr>
        <w:t xml:space="preserve">зам. директора школы по научной и методической работе,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…………</w:t>
      </w:r>
      <w:r>
        <w:rPr>
          <w:i/>
          <w:iCs/>
          <w:sz w:val="28"/>
        </w:rPr>
        <w:t>зам. директора школы по воспитательной работе,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 xml:space="preserve">-  учителя-предметники,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 xml:space="preserve">- научное общество учащихся (НОУ) «Гаудеамус»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руппа экспертов ЛГУ им. А.С. Пушкин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рганизация, реализующая проект. </w:t>
      </w:r>
      <w:r>
        <w:rPr>
          <w:i/>
          <w:iCs/>
          <w:sz w:val="28"/>
        </w:rPr>
        <w:t>СШ №3. Адрес:……………………….. телефоны……………..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роки осуществления проекта:  </w:t>
      </w:r>
      <w:r>
        <w:rPr>
          <w:i/>
          <w:iCs/>
          <w:sz w:val="28"/>
        </w:rPr>
        <w:t>01.09.2004г. – 01.09. 2006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сновная цель проек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работка модели научно обоснованного психолого-педагогического сопровождения  научно-исследовательской деятельности учащихся, склонных к творческой  интеллектуальн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путствующие цели:</w:t>
      </w:r>
    </w:p>
    <w:p>
      <w:pPr>
        <w:pStyle w:val="2"/>
        <w:numPr>
          <w:ilvl w:val="0"/>
          <w:numId w:val="2"/>
        </w:numPr>
        <w:rPr/>
      </w:pPr>
      <w:r>
        <w:rPr/>
        <w:t>создание в школе единого научного сообщества из числа учителей 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рамках профильного обучения активизировать процесс интеграции научной исследовательской деятельности учащихся с их профессиональной ориент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здание в школьном коллективе  системы уважительного отношения к любому уровню творческой  интеллектуальной деятельности  учителей и учащих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задачи проект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общение учащихся к методам научного по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здание в школе научное общество учащихся на основе самоуправления,  имитирующее научно-исследовательский процесс со всеми присущими ему традиционными канон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паганда достижений отечественной науки научно-популярными методами в контексте профильно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учно обоснованное  объективирование существующих учебных программ опосредованными достоверными научными знаниями в рамках изучаемых профи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и повышение квалификации учителей-предметников для целенаправленной работы с учащимися, склонными к 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есмотреть планы работы и книжный фонд библиотеки с последующей ориентацией ее деятельности в рамках настоящего педагогического проек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окальные задачи проек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информационное обеспечение реализации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ение мониторинга процесса реализации проекта с целью прогнозирования ближайших  локаль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ение психолого-педагогического сопровождения на основе мониторинга во избежание дублирования или перегрузки педагогов 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ация социально-педагогической коррекции текущих локальных задач и обеспечение межпредметных (и межшкольных) научно-исследовательских про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угие текущие задач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40"/>
        <w:rPr/>
      </w:pPr>
      <w:r>
        <w:rPr/>
        <w:t>Ключевый слова проекта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курсы по выбору; модель внутришкольной профилизации; метод проектов; мониторинг: профильное обучение; профильная школа; профильная подготовка; эксперимент педагогический; элективные курсы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firstLine="540"/>
        <w:rPr>
          <w:b/>
          <w:b/>
          <w:bCs/>
        </w:rPr>
      </w:pPr>
      <w:r>
        <w:rPr>
          <w:b/>
          <w:bCs/>
        </w:rPr>
        <w:t>Обоснование значимости проекта</w:t>
      </w:r>
    </w:p>
    <w:p>
      <w:pPr>
        <w:pStyle w:val="3"/>
        <w:rPr/>
      </w:pPr>
      <w:r>
        <w:rPr/>
        <w:t>Российская система образования имеет большой опыт приобщения школьников к навыкам научно-исследовательской деятельности. Об этом свидетельствует педагогический опыт России 30-40- годы, а также в послевоенный период 50-70 годов. Интерес школьников к науке стимулировали успехи страны в области космонавтики, электронной техники, создания компьютерных технологий, информатики в целом. Богатые традиции приобщения учащихся школ к исследовательской деятельности сохраняются и сегодня: продолжает активизироваться теоретическая и экспериментальная научная деятельность, совершенствуются методы и формы ее организации от олимпиад до школьных научных обществ и конференций.</w:t>
      </w:r>
    </w:p>
    <w:p>
      <w:pPr>
        <w:pStyle w:val="Normal"/>
        <w:ind w:firstLine="540"/>
        <w:jc w:val="both"/>
        <w:rPr/>
      </w:pPr>
      <w:r>
        <w:rPr>
          <w:sz w:val="28"/>
        </w:rPr>
        <w:t>Педагогический опыт прошлых лет сегодня становится основанием для некоторого переосмысления форм и методов работы в этом аспекте школьного образования. Социально-политическая перестройка  общества, связанная с распадом бывшего СССР, переход к социально-экономическим отношениям сильно изменили  общественное сознание людей. Многое изменилось и  в социально-психологическим портрете самого российского общества, что видно по замедленному ходу реформирования образования в стране. Все это  ставит современного школьника в сложное положение в процессе формирования его личности, в том числе и научного мировоззрения. В этой связи на помощь ему может прийти его  познавательная активность.</w:t>
      </w:r>
    </w:p>
    <w:p>
      <w:pPr>
        <w:pStyle w:val="Normal"/>
        <w:ind w:firstLine="540"/>
        <w:jc w:val="both"/>
        <w:rPr/>
      </w:pPr>
      <w:r>
        <w:rPr>
          <w:sz w:val="28"/>
        </w:rPr>
        <w:t>Исследовательская деятельность не должна выходить за рамки учебного процесса школы. Она и не должна быть обязательной для всех, поскольку способности к познавательной активности не могут быть одинаковыми. А между тем вопросительное отношение к жизни есть обязательный атрибут сознательного человека. Интерес к окружающей жизни, причастность к решению конкретных жизненных задач со школьной скамьи детерминирует целую гамму чувств молодого человека, стоящего на пороге личностного самосовершенствования, на пороге выбора профессии. Собственное, самостоятельное искание смысла жизни путем сопричастности к науке помогает школьнику своевременно представить, осознать и правильно понять проблемы окружающей его действи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Вот почему в проекте предусмотрены задачи, решение которых должно обеспечить быстрейшее приобщение школьника к исследовательской деятельности с помощью методически отработанного психолого-педагогического сопровождения, под которым мы понимаем сотрудничество, взаимодействие учителя с учащимся, направленное на совместное решение несложных научных пробл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 распадом бывшего СССР произошло отделение образования от профессиональной деятельности  случилось принципиальное для нас явление: знание странно «отделилось» от его непосредственных производителей и носителей, т.е. от науки; задача его дальнейшей передачи учащимся была доверена профессиональному сообществу педагогов. При этом был запущен процесс превращения «знание — живой традиции» в «знание — догму». Будучи отчуждены от процесса получения и изменения знаний, педагоги теперь склонны трактовать содержание образовательной программы в качестве догмы, т.е. набора застывших фактов, которые должны быть усвоены учащимися как безусловно истинны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ind w:firstLine="540"/>
        <w:jc w:val="both"/>
        <w:rPr/>
      </w:pPr>
      <w:r>
        <w:rPr>
          <w:color w:val="000000"/>
          <w:sz w:val="28"/>
          <w:szCs w:val="28"/>
        </w:rPr>
        <w:t xml:space="preserve">Дело не в том,  что организация научно-исследовательской деятельности в школах удается чаще в больших городах, что учителя слабее ученых или безынициативные. Но в силу характера своей профессиональной деятельности они  не могут </w:t>
      </w:r>
      <w:r>
        <w:rPr>
          <w:i/>
          <w:iCs/>
          <w:color w:val="000000"/>
          <w:sz w:val="28"/>
          <w:szCs w:val="28"/>
        </w:rPr>
        <w:t>научно</w:t>
      </w:r>
      <w:r>
        <w:rPr>
          <w:color w:val="000000"/>
          <w:sz w:val="28"/>
          <w:szCs w:val="28"/>
        </w:rPr>
        <w:t xml:space="preserve"> объяснить на уроках те разделы, которые связанны с современным развитием научного знания, с современной  картиной мира. Просто надо понять, что существует специфика  внутри своей специфической культурно-профессиональной традиции. На самом деле  ученые не владеют педагогической технологией массового организованного  обучения. Для этого им  придется проходить переподготовку при желании работать в школе. </w:t>
      </w:r>
    </w:p>
    <w:p>
      <w:pPr>
        <w:pStyle w:val="Web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 же время педагоги не имеют средств выработки собственного научного отношения к преподаваемому предмету. Они не имеют легитимного перед научным сообществом и обществом в целом права собственной трактовки того или иного предмета. Так происходит отделение фактологического материала от этой традиции. В результате знания догматизируются, «застывают», становятся механической суммой ретранслируемых положений и установок. Отсюда становится живучим часто критикуемый репродуктивный характер образования в современной школе. </w:t>
      </w:r>
    </w:p>
    <w:p>
      <w:pPr>
        <w:pStyle w:val="Web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ое положение ставит ученика в позицию механического вместилища для суммы предуготованных ему неподвижных знаний, снижает возможность для творчества, основное условие которого — возможность живого общения с традицией и движений в ней. </w:t>
      </w:r>
    </w:p>
    <w:p>
      <w:pPr>
        <w:pStyle w:val="Web"/>
        <w:ind w:firstLine="54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екте возможно создание новой модели профессии педагога – руководителя  детского исследования. Она может складываться из профессиональности учителя, включающей владение психолого-педагогическими методиками работы со школьниками, и ученого как носителя норм деятельности и ценностей научного сообщества. </w:t>
      </w:r>
    </w:p>
    <w:p>
      <w:pPr>
        <w:pStyle w:val="Web"/>
        <w:ind w:firstLine="540"/>
        <w:jc w:val="both"/>
        <w:rPr/>
      </w:pPr>
      <w:r>
        <w:rPr>
          <w:color w:val="000000"/>
          <w:sz w:val="28"/>
          <w:szCs w:val="28"/>
        </w:rPr>
        <w:t>Вовсе не нужно, чтобы ученый работал в школе учителем. Такая ситуация,  скорее,  нежелательна, поскольку современная школа с ее мощной методической и контрольной службами склонна воспроизводить ситуацию «преобразования» ученого в учителя, когда выход на собственную трактовку преподаваемого предмета пресекается и ученый будет обречен под нажимом завуча, работать,  как все,  в стандартном,  репродуктивном поле.</w:t>
      </w:r>
    </w:p>
    <w:p>
      <w:pPr>
        <w:pStyle w:val="Web"/>
        <w:ind w:right="720" w:firstLine="540"/>
        <w:jc w:val="both"/>
        <w:rPr/>
      </w:pPr>
      <w:r>
        <w:rPr>
          <w:b/>
          <w:bCs/>
          <w:sz w:val="28"/>
        </w:rPr>
        <w:t>Учебно-исследовательская деятельность школьников</w:t>
      </w:r>
      <w:r>
        <w:rPr>
          <w:sz w:val="28"/>
        </w:rPr>
        <w:t xml:space="preserve"> – довольно  емкое понятие. Оно включает в себя такие элементы, как специализация (профильное обучение), дополнительное образование, профориентационные вопросы. Между тем главной трудностью здесь всегда оставалось научно-методическое обеспечение работы с одаренными детьми. Сегодня мы называем это психолого-педагогическим сопровождением. И дело не просто в замене одних категорий другими. Дело в том, что объектом этой работы продолжают оставаться все те же учителя, осуществляющие руководство исследовательской  работой школьников. Однако, как показывает опыт, формировать навыки исследовательской деятельности  у своих подопечных может не каждый предметник, даже если он и владеет методом последовательной адаптации школьников к проведению исследований. Сегодня речь должна идти об учителе-предметнике с такой профессиональной культурой, в личности которого доминирует такая черта как креативная (творческая) активность.</w:t>
      </w:r>
    </w:p>
    <w:p>
      <w:pPr>
        <w:pStyle w:val="Web"/>
        <w:ind w:right="720" w:firstLine="540"/>
        <w:jc w:val="both"/>
        <w:rPr/>
      </w:pPr>
      <w:r>
        <w:rPr>
          <w:sz w:val="28"/>
        </w:rPr>
        <w:t>Следовательно,  в проекте предусмотрена работа на два фронта: на процесс совершенствование собственных педагогических кадров и на использование подготовленного резерва в процессе психолого-педагогического сопровождения исследовательской деятельности школьников.</w:t>
      </w:r>
    </w:p>
    <w:p>
      <w:pPr>
        <w:pStyle w:val="Web"/>
        <w:ind w:right="720" w:firstLine="540"/>
        <w:jc w:val="both"/>
        <w:rPr/>
      </w:pPr>
      <w:r>
        <w:rPr>
          <w:sz w:val="28"/>
        </w:rPr>
        <w:t>Анализ состояния исследовательской деятельности учащихся позволяет утверждать, что данная практика пока еще не смогла реализовать своих объективных возможностей в полной мере. Причиной этому можно назвать ряд факторов, среди которых на первый план выходят такие,  как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тсутствие нормативной базы, которая определила бы общественную значимость развития исследовательской деятельности учащихся средних общеобразовательных шко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готовность большинства педагогов к работе по управлению научно-исследовательской деятельностью школьник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изкий уровень финансирования наукоемких видов дополнительного образования школьников, о чем свидетельствует статистика о сокращении научных объединений школьников по сравнению с 80-90г.г. прошлого ве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оправданная ориентация программ дополнительного образования на «среднего ребенка», в то время как развитие «творческого» ребенка остается вне методического сопрово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Некоторые приоритетные направления, </w:t>
      </w:r>
    </w:p>
    <w:p>
      <w:pPr>
        <w:pStyle w:val="Heading4"/>
        <w:ind w:firstLine="540"/>
        <w:jc w:val="center"/>
        <w:rPr/>
      </w:pPr>
      <w:r>
        <w:rPr>
          <w:b/>
          <w:bCs/>
        </w:rPr>
        <w:t>способные обеспечить оптимальные пути психолого-педагогического сопровождения исследовательской деятельности школьников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3"/>
        </w:numPr>
        <w:rPr/>
      </w:pPr>
      <w:r>
        <w:rPr/>
        <w:t>Активизация подготовки специального корпуса учителей-предметников для целенаправленной работы по приобщению старших школьников к основам научного исследования  в рамках профильного обучения.</w:t>
      </w:r>
    </w:p>
    <w:p>
      <w:pPr>
        <w:pStyle w:val="3"/>
        <w:numPr>
          <w:ilvl w:val="0"/>
          <w:numId w:val="3"/>
        </w:numPr>
        <w:rPr/>
      </w:pPr>
      <w:r>
        <w:rPr/>
        <w:t>Совершенствование содержания образования на принципах вариативности, межпредметных связей, использования курсов по выбору, элективных курсов, а также создание учебно-методических комплектов для работы школьных научных обществ.</w:t>
      </w:r>
    </w:p>
    <w:p>
      <w:pPr>
        <w:pStyle w:val="3"/>
        <w:numPr>
          <w:ilvl w:val="0"/>
          <w:numId w:val="3"/>
        </w:numPr>
        <w:rPr/>
      </w:pPr>
      <w:r>
        <w:rPr/>
        <w:t>Приобщение старших школьников к начальной методике научных исследований, в том числе к методу проектов, одному из эффективных дидактических инструментов в процессе самостоятельного научного поиска под руководством учителя.</w:t>
      </w:r>
    </w:p>
    <w:p>
      <w:pPr>
        <w:pStyle w:val="3"/>
        <w:numPr>
          <w:ilvl w:val="0"/>
          <w:numId w:val="3"/>
        </w:numPr>
        <w:rPr/>
      </w:pPr>
      <w:r>
        <w:rPr/>
        <w:t>Отработка методики психолого-педагогического сопровождения исследовательской деятельности не только учащихся, но и педагогов.</w:t>
      </w:r>
    </w:p>
    <w:p>
      <w:pPr>
        <w:pStyle w:val="3"/>
        <w:rPr/>
      </w:pPr>
      <w:r>
        <w:rPr/>
        <w:t>Линию приоритетных направлений по активизации исследовательской деятельности педагогов и учащихся можно продолжить в процеесе реализации дан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этапы рабо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 этап.  Формирование рабочих групп.  Анализ возможного круга участников, подготовка документации («Положение о научном обществе учащихся «Гаудеамус», Устав научного общества «Гаудеамус», другие нормативные документы, связанные с координацией психолого-педагогического сопровождения исследовательской работы школьников).  </w:t>
      </w:r>
    </w:p>
    <w:p>
      <w:pPr>
        <w:pStyle w:val="Normal"/>
        <w:ind w:firstLine="540"/>
        <w:jc w:val="both"/>
        <w:rPr/>
      </w:pPr>
      <w:r>
        <w:rPr>
          <w:sz w:val="28"/>
        </w:rPr>
        <w:t>Формирование научного общества «Гаудеамус» (подбор учащихся, беседы с ними, подготовка презентации, составление первичных планов работы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рганизация подготовки к работе учителей-предметников. </w:t>
      </w:r>
    </w:p>
    <w:p>
      <w:pPr>
        <w:pStyle w:val="Normal"/>
        <w:ind w:firstLine="540"/>
        <w:jc w:val="both"/>
        <w:rPr/>
      </w:pPr>
      <w:r>
        <w:rPr>
          <w:sz w:val="28"/>
        </w:rPr>
        <w:t>Подготовка учебно-материальной базы: книжного фонда библиотеки, компьютера, кабинета под «малый конференц-зал» (с одновременным размещением там НОУ «Гаудеамус»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 этап. ……………………………………………………………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 этап ……………………………………………………………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ые функции локальных координаторов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Функции локальных координаторов</w:t>
      </w:r>
      <w:r>
        <w:rPr>
          <w:b/>
          <w:bCs/>
          <w:sz w:val="28"/>
        </w:rPr>
        <w:t xml:space="preserve"> </w:t>
      </w:r>
      <w:r>
        <w:rPr>
          <w:sz w:val="28"/>
        </w:rPr>
        <w:t>можно разделить на  технические и содержательные, в зависимости от специфики должностных обязанностей.</w:t>
      </w:r>
    </w:p>
    <w:p>
      <w:pPr>
        <w:pStyle w:val="3"/>
        <w:rPr/>
      </w:pPr>
      <w:r>
        <w:rPr/>
        <w:t>1. Функции технической координации исследовательской деятельности школь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получения информации (включая библиотеку, ЭВМ и др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всех видов и форм консультационной помощ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помещений для собраний членов Н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организация интеллектуального досуга и проведения олимпиад, конференций, дискуссий и др.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Функции организационно-содержательной координ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абочих групп проекта (учителей и учащихс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эффективности и полноценного участия в работе каждого члена НОУ согласно избранному профи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сультации и рекомендации при выборе тематики, направлений и разработки исследовательских заданий;</w:t>
      </w:r>
    </w:p>
    <w:p>
      <w:pPr>
        <w:pStyle w:val="3"/>
        <w:rPr/>
      </w:pPr>
      <w:r>
        <w:rPr/>
        <w:t>Эта наиболее ответственная область координации деятельности школьников. Она должна носить творческий, коллективный характер на основе двухстороннего доброжелательного сотрудниче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55"/>
        </w:tabs>
        <w:ind w:left="17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0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180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18:00Z</dcterms:created>
  <dc:creator>Скитневский Владислав Оскарович</dc:creator>
  <dc:description/>
  <dc:language>en-US</dc:language>
  <cp:lastModifiedBy>Скитневский Владислав Оскарович</cp:lastModifiedBy>
  <dcterms:modified xsi:type="dcterms:W3CDTF">2004-06-10T07:11:00Z</dcterms:modified>
  <cp:revision>12</cp:revision>
  <dc:subject/>
  <dc:title>Лодик</dc:title>
</cp:coreProperties>
</file>