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ингисеппская средняя общеобразовательная школа №3 с углублённым изучением отдельных предмет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МОУ КСОШ №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 Г.Г.Невска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каз № 79 от 17 февраля 2006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П Р О Г Р А М М А  Р А З В И Т И 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Непрерывное  образование  в полипрофильной школе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на 2006-2009 год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а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КСОШ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отокол № 2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27февраля 2006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й руководитель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китневский В.О. , Заместитель директора по научной работе, заведующий  кафедрой социально- гуманитарных дисциплин Кингисеппского филиала ЛГУ им А.С. Пушкина, Кандидат педагогических наук, профессор, член- корреспондент Международной академии информатизации, действительный член Санкт -Петербургской академии психологии, менеджмента и предпринимательств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ород Кингисеп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Ленинградская обла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2006 год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 xml:space="preserve">Генеральная цель развития школы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овышение качества образования и уровня воспитанности выпускника школы, формирование образованного, творчески мыслящего человека с целостной гражданской жизненной позицией, обеспечивающей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ую зрелость  (развитые познавательные интересы, умение найти конструктивное решение, развитое критическое мышлени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ую зрелость (терпимое отношение к другим, готовность к сотрудничеству, ответственность за происходящее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ая зрелость (понимание себя, ответственность в  принятии решений, наличие социально важных  жизненных целей, самоуважения, стремления реализовать себя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эмоциональная зрелость (способность к  толерантности и эмпати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Цель программы развит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доступности качественного образования за счет оптимизации образовательного процесса школы с углубленным изучением отдельных предме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оптимальных условий для развития личности учащихся в соответствии  с их образовательными потребностями и возможностями и дальнейшей  успешной социализац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условий  для повышения профессиональной компетентности учител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1. Актуальность разработки программы развит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юбому новому типу общества присуща соответствующая система образования. На смену обществу техногенного типа идёт посттехногенное общество. Его главное отличие заключается в изменении отношения к человеку. Человек- субъект и главная цель общества. Отсюда - признание прав человека и создание максимальных условий для его развития и самореал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традиционном понимании термин «образование» означает не более чем процесс обучения и воспитания. Это узкое понимание образования не соответствует духу времени и требует переосмысления. Концепция современной парадигмы образования - деятельность, цель которой - развитие лич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Государственная политика в области образования отражена в Законе РФ «Об образовании», в Национальной доктрине образования в  РФ до 2025 года, в Федеральной и Региональной программе развития образования. Но наиболее детально образовательная политика России Отражена в Концепции модернизации Российского образования на период до 201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этом документе представлена модель личности, которая должна отвечать требованиям нашего времени. «Развивающемуся обществу нужны современно образованные, нравственные предприимчивые люди, которые могут самостоятельно принимать ответственные решения в ситуации выбора, прогнозируя их возможные последствия,  способные  к сотрудничеству, отличающиеся мобильностью, динамизмом, конструктивностью, обладающие развитым чувством ответственности за судьбу страны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едущими принципами построения парадигмы образования являются: гуманизация, гуманитаризация и информатизация. Именно они определяют истинный смысл социально- личностного образ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Гуманизация </w:t>
      </w:r>
      <w:r>
        <w:rPr>
          <w:rFonts w:cs="Arial" w:ascii="Arial" w:hAnsi="Arial"/>
          <w:sz w:val="24"/>
          <w:szCs w:val="24"/>
        </w:rPr>
        <w:t>образования - процесс, для которого характерен субъектный тип отношений, признание прав человека на уникальность (быть особенным, непохожим на других), активность (фактическое признание человека инициативным, деятельным, самостоятельным в своих поступках), внутреннюю свободу (признание исконного права человека- права выбора), духовность ( образ жизни, основанный на высших ценностях : любви, уважении, понимании, развитии, творчестве). Отношение к человеку как к субъекту, несомненно, способствует созданию здоровьесберегающей среды. Гуманизация реализуется через субъектность, диалогич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Гуманитаризация </w:t>
      </w:r>
      <w:r>
        <w:rPr>
          <w:rFonts w:cs="Arial" w:ascii="Arial" w:hAnsi="Arial"/>
          <w:sz w:val="24"/>
          <w:szCs w:val="24"/>
        </w:rPr>
        <w:t>образования - изменение смысла образования, что  требует выявления в любом учебном материале общечеловеческих ценностей и личностных смыслов, то есть ориентации на человеческий вектор. Ученик не просто усваивает предметные знания, а осваивает мир культуры (как гуманитарной, так и естественно - научный). У школьника изменяется характер познавательной деятельности: акцентируется не запоминание, а понимание и переживание смыслов содержания учебного материала. У педагога изменяются цели и способы преподавания: уменьшается доля примитивной информации, активизируется развивающая направленность и проблемно- диалоговый метод обу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Информатизация образования- </w:t>
      </w:r>
      <w:r>
        <w:rPr>
          <w:rFonts w:cs="Arial" w:ascii="Arial" w:hAnsi="Arial"/>
          <w:sz w:val="24"/>
          <w:szCs w:val="24"/>
        </w:rPr>
        <w:t>процесс внедрения достижений информатики и информационных технологий в обучение (уменьшается доля примитивной информации, активизируется развивающая направленность и проблемно- диалоговый метод обучения информационное обеспечение образовательными системами, компьютерные мультимедиа, обучающие и демонстрационные системы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цесс гуманизации предполагает усиление индивидуализации и дифференциации образования  путём развития вариативных образовательных программ, ориентированных на различные контингенты учащихся и построенных с учётом их особенностей и способн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общества в развитии вариативного образования вызвала необходимость перехода школы в режим разв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татье 14 закона РФ «Об образовании» определена необходимость разработки каждым учебным заведением своей образовательной программы, которая ориентирует педагогические коллективы на проектную деятельность в области создания индивидуальных моделей образовательных учреждений. В настоящее время школа  также не может обойтись без программы разви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М Моисеев рассматривает программу развития как «потенциальный мощный и действенный инструмент, обеспечивающий гарантированный, результативный, экономичный и своевременный переход школьного сообщества в новое качественное состояние, и одновременно как инструмент, обеспечивающий управление этим переходом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М. Поташник отмечает: « Программа по своему смыслу - это нормативная модель совместной деятельности группы или множества групп людей, определяющая: исходное состояние некоторой системы, образ желаемого будущего этой системы, состав и структуру действий по переходу от настоящего к будущему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ное назначение данной  программы в том, что она является прежде всего рабочим документом для организации текущей и перспективной деятельности школы и зависит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т глобальной политики в области государства на федеральном уровне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т особенностей социальной среды, в которой функционирует школ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нутренних проблем образовательного учреждения, создавшихся противоречий, которые необходимо решать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т возможностей образовательного учреждения, которые определяются качественным уровнем кадрового потенциала, уровнем развития материально- технической базы, исторически сложившимися традициями школы, её наиболее яркими достижениями, сложившейся  системой управления 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2.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Сроки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й этап- 2006-2007 г.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й этап- 2007-2008 г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й этап- 2008-2009г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3.Краткая характеристика позитивных достижений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3.1 Историческая справка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МОУ КСОШ №3</w:t>
      </w:r>
      <w:r>
        <w:rPr>
          <w:rFonts w:cs="Arial" w:ascii="Arial" w:hAnsi="Arial"/>
        </w:rPr>
        <w:t xml:space="preserve"> – самая большая школа в Кингисеппском районе. В ней обучаются 1030 человек в 42 классах. Коллектив школы первым в районе стал работать в системе дифференцированного обучения. На сегодняшний день более 70 % учащихся обучаются по углубленным программам. В 2004-05 учебном году школа успешно прошла областную аттестационную экспертизу в качестве «школы с углубленным изучением отдельных предмет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первые в городе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90 г. было введено дифференцированное обуч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началось преподавание предметов по  углубленным программам:</w:t>
      </w:r>
    </w:p>
    <w:p>
      <w:pPr>
        <w:pStyle w:val="Normal"/>
        <w:numPr>
          <w:ilvl w:val="0"/>
          <w:numId w:val="4"/>
        </w:numPr>
        <w:ind w:left="20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матики </w:t>
      </w:r>
    </w:p>
    <w:p>
      <w:pPr>
        <w:pStyle w:val="Normal"/>
        <w:numPr>
          <w:ilvl w:val="0"/>
          <w:numId w:val="4"/>
        </w:numPr>
        <w:ind w:left="20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ки </w:t>
      </w:r>
    </w:p>
    <w:p>
      <w:pPr>
        <w:pStyle w:val="Normal"/>
        <w:numPr>
          <w:ilvl w:val="0"/>
          <w:numId w:val="4"/>
        </w:numPr>
        <w:ind w:left="20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глийского языка </w:t>
      </w:r>
    </w:p>
    <w:p>
      <w:pPr>
        <w:pStyle w:val="Normal"/>
        <w:numPr>
          <w:ilvl w:val="0"/>
          <w:numId w:val="4"/>
        </w:numPr>
        <w:ind w:left="20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ки     </w:t>
      </w:r>
    </w:p>
    <w:p>
      <w:pPr>
        <w:pStyle w:val="Normal"/>
        <w:numPr>
          <w:ilvl w:val="0"/>
          <w:numId w:val="4"/>
        </w:numPr>
        <w:ind w:left="20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и  </w:t>
      </w:r>
    </w:p>
    <w:p>
      <w:pPr>
        <w:pStyle w:val="Normal"/>
        <w:numPr>
          <w:ilvl w:val="0"/>
          <w:numId w:val="4"/>
        </w:numPr>
        <w:ind w:left="205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скому  язык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ола является обладателем грантов  института «Открытое общество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фонд Сороса) по программе </w:t>
      </w:r>
      <w:r>
        <w:rPr>
          <w:rFonts w:cs="Arial" w:ascii="Arial" w:hAnsi="Arial"/>
          <w:b/>
          <w:sz w:val="24"/>
          <w:szCs w:val="24"/>
        </w:rPr>
        <w:t>«Образование»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в 1999 г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b/>
          <w:i/>
          <w:iCs/>
          <w:sz w:val="24"/>
          <w:szCs w:val="24"/>
        </w:rPr>
        <w:t>«О жестоких сражениях – от живых участников»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00 году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«Равные возможности выпускникам школ малого города»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 2000 года школа участвует </w:t>
      </w:r>
      <w:r>
        <w:rPr>
          <w:rFonts w:cs="Arial" w:ascii="Arial" w:hAnsi="Arial"/>
          <w:iCs/>
          <w:sz w:val="24"/>
          <w:szCs w:val="24"/>
        </w:rPr>
        <w:t>в Федеральном эксперименте по модернизации структуры и содержания общего (полного)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Педагогический коллектив - </w:t>
      </w:r>
      <w:r>
        <w:rPr>
          <w:rFonts w:cs="Arial" w:ascii="Arial" w:hAnsi="Arial"/>
          <w:b/>
          <w:bCs/>
          <w:i/>
          <w:sz w:val="24"/>
          <w:szCs w:val="24"/>
        </w:rPr>
        <w:t>98 учителей</w:t>
      </w:r>
      <w:r>
        <w:rPr>
          <w:rFonts w:cs="Arial" w:ascii="Arial" w:hAnsi="Arial"/>
          <w:iCs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том числе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2  Заслуженных учителя РФ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7 отличников просвещения и почетных работников образования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реди педагогов имеют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высшую категорию – 41 человек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первую – 35 человек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вторую – 13 человек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уреата областного конкурса «Учитель года» - 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i/>
          <w:sz w:val="24"/>
          <w:szCs w:val="24"/>
        </w:rPr>
        <w:t>Коллектив учащихся – 1030 человек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Количество  классов-комплектов – 4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упень</w:t>
      </w:r>
      <w:r>
        <w:rPr>
          <w:rFonts w:cs="Arial" w:ascii="Arial" w:hAnsi="Arial"/>
          <w:iCs/>
          <w:sz w:val="24"/>
          <w:szCs w:val="24"/>
        </w:rPr>
        <w:t xml:space="preserve"> – 14 клас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тупень – 22 класса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тупень – 6 клас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КСОШ №3 – самая большая школа в Кингисеппском районе по количеству учащихся, школа с большими традициями. Здесь во взаимосвязи работают педагогический коллектив, родители и учащиеся. Коллектив отличается творчеством, способностью к освоению инноваций, открытостью, доброжелательностью. В школе сложился хороший микроклимат как для учащихся, так и для уч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енью 2001 года школа включилась в Федеральный эксперимент  по модернизации структуры  и содержания общего образования для апробирования программы 12-летнего обучения. В нем были задействованы 2 класса: 1-б, 10-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05 году участвовала в региональном эксперименте по предпрофильной подготов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06 года  - включена  в эксперимент по введению профильного об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я идею непрерывного образования, школа сотрудничает с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анкт- Петербургским Государственным Университетом Путей сообщ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сударственным Университетом Сервиса и Экономи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более 80% выпускников поступают в высшие учебные за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3.2 Демократизация 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 реализации Программы развития активно включаются органы самоуправления, действующие в рамках своей компетен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В школе создан и работает орган детского самоуправления с  предоставлением ему необходимой  информации, допуска к участию в заседаниях органов управления при обсуждении вопросов, касающихся прав и интересов обучающихс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Модель управления МОУ «КСОШ №3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2725</wp:posOffset>
                </wp:positionH>
                <wp:positionV relativeFrom="paragraph">
                  <wp:posOffset>29845</wp:posOffset>
                </wp:positionV>
                <wp:extent cx="164465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5pt;mso-wrap-distance-left:9.05pt;mso-wrap-distance-right:9.05pt;mso-wrap-distance-top:0pt;mso-wrap-distance-bottom:0pt;margin-top:2.3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4475</wp:posOffset>
                </wp:positionH>
                <wp:positionV relativeFrom="paragraph">
                  <wp:posOffset>29845</wp:posOffset>
                </wp:positionV>
                <wp:extent cx="15430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5pt;mso-wrap-distance-left:9.05pt;mso-wrap-distance-right:9.05pt;mso-wrap-distance-top:0pt;mso-wrap-distance-bottom:0pt;margin-top:2.3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4075</wp:posOffset>
                </wp:positionH>
                <wp:positionV relativeFrom="paragraph">
                  <wp:posOffset>29845</wp:posOffset>
                </wp:positionV>
                <wp:extent cx="12382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5pt;mso-wrap-distance-left:9.05pt;mso-wrap-distance-right:9.05pt;mso-wrap-distance-top:0pt;mso-wrap-distance-bottom:0pt;margin-top:2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2400</wp:posOffset>
                </wp:positionH>
                <wp:positionV relativeFrom="paragraph">
                  <wp:posOffset>140335</wp:posOffset>
                </wp:positionV>
                <wp:extent cx="812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1.05pt" to="17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2800</wp:posOffset>
                </wp:positionH>
                <wp:positionV relativeFrom="paragraph">
                  <wp:posOffset>140335</wp:posOffset>
                </wp:positionV>
                <wp:extent cx="711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05pt" to="319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1600</wp:posOffset>
                </wp:positionH>
                <wp:positionV relativeFrom="paragraph">
                  <wp:posOffset>66040</wp:posOffset>
                </wp:positionV>
                <wp:extent cx="0" cy="55245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2pt" to="208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0800</wp:posOffset>
                </wp:positionH>
                <wp:positionV relativeFrom="paragraph">
                  <wp:posOffset>66040</wp:posOffset>
                </wp:positionV>
                <wp:extent cx="1320800" cy="552450"/>
                <wp:effectExtent l="0" t="4445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.2pt" to="207.95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1600</wp:posOffset>
                </wp:positionH>
                <wp:positionV relativeFrom="paragraph">
                  <wp:posOffset>66040</wp:posOffset>
                </wp:positionV>
                <wp:extent cx="2032000" cy="552450"/>
                <wp:effectExtent l="1270" t="508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2pt" to="367.9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4325</wp:posOffset>
                </wp:positionH>
                <wp:positionV relativeFrom="paragraph">
                  <wp:posOffset>83185</wp:posOffset>
                </wp:positionV>
                <wp:extent cx="174625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и 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5pt;mso-wrap-distance-left:9.05pt;mso-wrap-distance-right:9.05pt;mso-wrap-distance-top:0pt;mso-wrap-distance-bottom:0pt;margin-top:6.5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и 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7675</wp:posOffset>
                </wp:positionH>
                <wp:positionV relativeFrom="paragraph">
                  <wp:posOffset>83185</wp:posOffset>
                </wp:positionV>
                <wp:extent cx="205105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5pt;mso-wrap-distance-left:9.05pt;mso-wrap-distance-right:9.05pt;mso-wrap-distance-top:0pt;mso-wrap-distance-bottom:0pt;margin-top:6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2475</wp:posOffset>
                </wp:positionH>
                <wp:positionV relativeFrom="paragraph">
                  <wp:posOffset>83185</wp:posOffset>
                </wp:positionV>
                <wp:extent cx="1644650" cy="734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научно-мето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7.8pt;mso-wrap-distance-left:9.05pt;mso-wrap-distance-right:9.05pt;mso-wrap-distance-top:0pt;mso-wrap-distance-bottom:0pt;margin-top:6.5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научно-мето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pt" to="1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000</wp:posOffset>
                </wp:positionH>
                <wp:positionV relativeFrom="paragraph">
                  <wp:posOffset>119380</wp:posOffset>
                </wp:positionV>
                <wp:extent cx="1320800" cy="276225"/>
                <wp:effectExtent l="1270" t="5080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9.4pt" to="143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5600</wp:posOffset>
                </wp:positionH>
                <wp:positionV relativeFrom="paragraph">
                  <wp:posOffset>119380</wp:posOffset>
                </wp:positionV>
                <wp:extent cx="508000" cy="27622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9.4pt" to="367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84800</wp:posOffset>
                </wp:positionH>
                <wp:positionV relativeFrom="paragraph">
                  <wp:posOffset>119380</wp:posOffset>
                </wp:positionV>
                <wp:extent cx="0" cy="2762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9.4pt" to="42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97600</wp:posOffset>
                </wp:positionH>
                <wp:positionV relativeFrom="paragraph">
                  <wp:posOffset>119380</wp:posOffset>
                </wp:positionV>
                <wp:extent cx="0" cy="16446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9.4pt" to="488pt,1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7675</wp:posOffset>
                </wp:positionH>
                <wp:positionV relativeFrom="paragraph">
                  <wp:posOffset>35560</wp:posOffset>
                </wp:positionV>
                <wp:extent cx="123825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 –метод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5pt;mso-wrap-distance-left:9.05pt;mso-wrap-distance-right:9.05pt;mso-wrap-distance-top:0pt;mso-wrap-distance-bottom:0pt;margin-top:2.8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чно –метод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0075</wp:posOffset>
                </wp:positionH>
                <wp:positionV relativeFrom="paragraph">
                  <wp:posOffset>35560</wp:posOffset>
                </wp:positionV>
                <wp:extent cx="133985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5pt;mso-wrap-distance-left:9.05pt;mso-wrap-distance-right:9.05pt;mso-wrap-distance-top:0pt;mso-wrap-distance-bottom:0pt;margin-top:2.8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5675</wp:posOffset>
                </wp:positionH>
                <wp:positionV relativeFrom="paragraph">
                  <wp:posOffset>35560</wp:posOffset>
                </wp:positionV>
                <wp:extent cx="123825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5pt;mso-wrap-distance-left:9.05pt;mso-wrap-distance-right:9.05pt;mso-wrap-distance-top:0pt;mso-wrap-distance-bottom:0pt;margin-top:2.8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133985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0800</wp:posOffset>
                </wp:positionH>
                <wp:positionV relativeFrom="paragraph">
                  <wp:posOffset>146050</wp:posOffset>
                </wp:positionV>
                <wp:extent cx="406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1.5pt" to="13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6400</wp:posOffset>
                </wp:positionH>
                <wp:positionV relativeFrom="paragraph">
                  <wp:posOffset>146050</wp:posOffset>
                </wp:positionV>
                <wp:extent cx="203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1.5pt" to="247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0400</wp:posOffset>
                </wp:positionH>
                <wp:positionV relativeFrom="paragraph">
                  <wp:posOffset>59055</wp:posOffset>
                </wp:positionV>
                <wp:extent cx="0" cy="552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65pt" to="15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5675</wp:posOffset>
                </wp:positionH>
                <wp:positionV relativeFrom="paragraph">
                  <wp:posOffset>150495</wp:posOffset>
                </wp:positionV>
                <wp:extent cx="225425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по инноваци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5pt;mso-wrap-distance-left:9.05pt;mso-wrap-distance-right:9.05pt;mso-wrap-distance-top:0pt;mso-wrap-distance-bottom:0pt;margin-top:11.8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а по инноваци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0400</wp:posOffset>
                </wp:positionH>
                <wp:positionV relativeFrom="paragraph">
                  <wp:posOffset>85725</wp:posOffset>
                </wp:positionV>
                <wp:extent cx="203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.75pt" to="167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00</wp:posOffset>
                </wp:positionH>
                <wp:positionV relativeFrom="paragraph">
                  <wp:posOffset>85725</wp:posOffset>
                </wp:positionV>
                <wp:extent cx="406400" cy="55245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75pt" to="151.95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14325</wp:posOffset>
                </wp:positionH>
                <wp:positionV relativeFrom="paragraph">
                  <wp:posOffset>76200</wp:posOffset>
                </wp:positionV>
                <wp:extent cx="184785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pt;mso-wrap-distance-left:9.05pt;mso-wrap-distance-right:9.05pt;mso-wrap-distance-top:0pt;mso-wrap-distance-bottom:0pt;margin-top:6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120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0.95pt" to="256pt,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0" cy="2762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95pt" to="264pt,2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8875</wp:posOffset>
                </wp:positionH>
                <wp:positionV relativeFrom="paragraph">
                  <wp:posOffset>2540</wp:posOffset>
                </wp:positionV>
                <wp:extent cx="1543050" cy="8477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дополни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6.75pt;mso-wrap-distance-left:9.05pt;mso-wrap-distance-right:9.05pt;mso-wrap-distance-top:0pt;mso-wrap-distance-bottom:0pt;margin-top:0.2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 дополнительн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pt" to="191.95pt,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28875</wp:posOffset>
                </wp:positionH>
                <wp:positionV relativeFrom="paragraph">
                  <wp:posOffset>-12065</wp:posOffset>
                </wp:positionV>
                <wp:extent cx="1949450" cy="571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5pt;mso-wrap-distance-left:9.05pt;mso-wrap-distance-right:9.05pt;mso-wrap-distance-top:0pt;mso-wrap-distance-bottom:0pt;margin-top:-0.9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3200</wp:posOffset>
                </wp:positionH>
                <wp:positionV relativeFrom="paragraph">
                  <wp:posOffset>38735</wp:posOffset>
                </wp:positionV>
                <wp:extent cx="0" cy="49720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.05pt" to="-16pt,3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3200</wp:posOffset>
                </wp:positionH>
                <wp:positionV relativeFrom="paragraph">
                  <wp:posOffset>38735</wp:posOffset>
                </wp:positionV>
                <wp:extent cx="203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.05pt" to="-0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44800</wp:posOffset>
                </wp:positionH>
                <wp:positionV relativeFrom="paragraph">
                  <wp:posOffset>12065</wp:posOffset>
                </wp:positionV>
                <wp:extent cx="203200" cy="276225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95pt" to="239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59200</wp:posOffset>
                </wp:positionH>
                <wp:positionV relativeFrom="paragraph">
                  <wp:posOffset>12065</wp:posOffset>
                </wp:positionV>
                <wp:extent cx="203200" cy="276225"/>
                <wp:effectExtent l="4445" t="317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0.95pt" to="311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1125</wp:posOffset>
                </wp:positionH>
                <wp:positionV relativeFrom="paragraph">
                  <wp:posOffset>29210</wp:posOffset>
                </wp:positionV>
                <wp:extent cx="1644650" cy="295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3.25pt;mso-wrap-distance-left:9.05pt;mso-wrap-distance-right:9.05pt;mso-wrap-distance-top:0pt;mso-wrap-distance-bottom:0pt;margin-top:2.3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20875</wp:posOffset>
                </wp:positionH>
                <wp:positionV relativeFrom="paragraph">
                  <wp:posOffset>115570</wp:posOffset>
                </wp:positionV>
                <wp:extent cx="1441450" cy="2952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ен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3.25pt;mso-wrap-distance-left:9.05pt;mso-wrap-distance-right:9.05pt;mso-wrap-distance-top:0pt;mso-wrap-distance-bottom:0pt;margin-top:9.1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утре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6475</wp:posOffset>
                </wp:positionH>
                <wp:positionV relativeFrom="paragraph">
                  <wp:posOffset>103505</wp:posOffset>
                </wp:positionV>
                <wp:extent cx="1238250" cy="2952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25pt;mso-wrap-distance-left:9.05pt;mso-wrap-distance-right:9.05pt;mso-wrap-distance-top:0pt;mso-wrap-distance-bottom:0pt;margin-top:8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ш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94400</wp:posOffset>
                </wp:positionH>
                <wp:positionV relativeFrom="paragraph">
                  <wp:posOffset>166370</wp:posOffset>
                </wp:positionV>
                <wp:extent cx="0" cy="155638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3.1pt" to="472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75200</wp:posOffset>
                </wp:positionH>
                <wp:positionV relativeFrom="paragraph">
                  <wp:posOffset>166370</wp:posOffset>
                </wp:positionV>
                <wp:extent cx="121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3.1pt" to="471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3200</wp:posOffset>
                </wp:positionH>
                <wp:positionV relativeFrom="paragraph">
                  <wp:posOffset>151765</wp:posOffset>
                </wp:positionV>
                <wp:extent cx="203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1.95pt" to="-0.0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2000</wp:posOffset>
                </wp:positionH>
                <wp:positionV relativeFrom="paragraph">
                  <wp:posOffset>65405</wp:posOffset>
                </wp:positionV>
                <wp:extent cx="0" cy="30384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.15pt" to="160pt,2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2000</wp:posOffset>
                </wp:positionH>
                <wp:positionV relativeFrom="paragraph">
                  <wp:posOffset>151765</wp:posOffset>
                </wp:positionV>
                <wp:extent cx="203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1.95pt" to="175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9440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3.1pt" to="472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1644650" cy="2952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3.2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Матема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64075</wp:posOffset>
                </wp:positionH>
                <wp:positionV relativeFrom="paragraph">
                  <wp:posOffset>130175</wp:posOffset>
                </wp:positionV>
                <wp:extent cx="1136650" cy="5715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pt;mso-wrap-distance-left:9.05pt;mso-wrap-distance-right:9.05pt;mso-wrap-distance-top:0pt;mso-wrap-distance-bottom:0pt;margin-top:1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йонный 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Научно-практические конфере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91200</wp:posOffset>
                </wp:positionH>
                <wp:positionV relativeFrom="paragraph">
                  <wp:posOffset>92075</wp:posOffset>
                </wp:positionV>
                <wp:extent cx="203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.25pt" to="471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3200</wp:posOffset>
                </wp:positionH>
                <wp:positionV relativeFrom="paragraph">
                  <wp:posOffset>121285</wp:posOffset>
                </wp:positionV>
                <wp:extent cx="203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55pt" to="-0.0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32000</wp:posOffset>
                </wp:positionH>
                <wp:positionV relativeFrom="paragraph">
                  <wp:posOffset>121285</wp:posOffset>
                </wp:positionV>
                <wp:extent cx="203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9.55pt" to="17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Круглые ст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644650" cy="2952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3.2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2000</wp:posOffset>
                </wp:positionH>
                <wp:positionV relativeFrom="paragraph">
                  <wp:posOffset>104140</wp:posOffset>
                </wp:positionV>
                <wp:extent cx="203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8.2pt" to="17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89600</wp:posOffset>
                </wp:positionH>
                <wp:positionV relativeFrom="paragraph">
                  <wp:posOffset>118745</wp:posOffset>
                </wp:positionV>
                <wp:extent cx="304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9.35pt" to="471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облемные семин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4075</wp:posOffset>
                </wp:positionH>
                <wp:positionV relativeFrom="paragraph">
                  <wp:posOffset>82550</wp:posOffset>
                </wp:positionV>
                <wp:extent cx="1035050" cy="2952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И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25pt;mso-wrap-distance-left:9.05pt;mso-wrap-distance-right:9.05pt;mso-wrap-distance-top:0pt;mso-wrap-distance-bottom:0pt;margin-top:6.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О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1644650" cy="5715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5pt;mso-wrap-distance-left:9.05pt;mso-wrap-distance-right:9.05pt;mso-wrap-distance-top:0pt;mso-wrap-distance-bottom:0pt;margin-top:1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Творческие семинары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3200</wp:posOffset>
                </wp:positionH>
                <wp:positionV relativeFrom="paragraph">
                  <wp:posOffset>88265</wp:posOffset>
                </wp:positionV>
                <wp:extent cx="203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6.95pt" to="-0.0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32000</wp:posOffset>
                </wp:positionH>
                <wp:positionV relativeFrom="paragraph">
                  <wp:posOffset>130810</wp:posOffset>
                </wp:positionV>
                <wp:extent cx="203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0.3pt" to="175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508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471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по освоению новых соврем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4075</wp:posOffset>
                </wp:positionH>
                <wp:positionV relativeFrom="paragraph">
                  <wp:posOffset>109220</wp:posOffset>
                </wp:positionV>
                <wp:extent cx="831850" cy="2952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3.25pt;mso-wrap-distance-left:9.05pt;mso-wrap-distance-right:9.05pt;mso-wrap-distance-top:0pt;mso-wrap-distance-bottom:0pt;margin-top:8.6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бразовательных технологий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и техники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03200</wp:posOffset>
                </wp:positionH>
                <wp:positionV relativeFrom="paragraph">
                  <wp:posOffset>158750</wp:posOffset>
                </wp:positionV>
                <wp:extent cx="203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2.5pt" to="-0.0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2000</wp:posOffset>
                </wp:positionH>
                <wp:positionV relativeFrom="paragraph">
                  <wp:posOffset>157480</wp:posOffset>
                </wp:positionV>
                <wp:extent cx="203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2.4pt" to="175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1644650" cy="2952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ы 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3.25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зкультуры 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Открытые уроки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ндивидуальная работа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2000</wp:posOffset>
                </wp:positionH>
                <wp:positionV relativeFrom="paragraph">
                  <wp:posOffset>8890</wp:posOffset>
                </wp:positionV>
                <wp:extent cx="304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.7pt" to="183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03200</wp:posOffset>
                </wp:positionH>
                <wp:positionV relativeFrom="paragraph">
                  <wp:posOffset>10160</wp:posOffset>
                </wp:positionV>
                <wp:extent cx="203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8pt" to="-0.0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с учител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44650" cy="2952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и и хи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3.25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зики и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2000</wp:posOffset>
                </wp:positionH>
                <wp:positionV relativeFrom="paragraph">
                  <wp:posOffset>36830</wp:posOffset>
                </wp:positionV>
                <wp:extent cx="304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9pt" to="183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03200</wp:posOffset>
                </wp:positionH>
                <wp:positionV relativeFrom="paragraph">
                  <wp:posOffset>36830</wp:posOffset>
                </wp:positionV>
                <wp:extent cx="203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.9pt" to="-0.0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Само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1644650" cy="8477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и , обществознания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6.7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ории , обществознания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03200</wp:posOffset>
                </wp:positionH>
                <wp:positionV relativeFrom="paragraph">
                  <wp:posOffset>892175</wp:posOffset>
                </wp:positionV>
                <wp:extent cx="203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0.25pt" to="-0.0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882650</wp:posOffset>
                </wp:positionV>
                <wp:extent cx="1543050" cy="5715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и и би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5pt;mso-wrap-distance-left:9.05pt;mso-wrap-distance-right:9.05pt;mso-wrap-distance-top:0pt;mso-wrap-distance-bottom:0pt;margin-top:6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еографии и би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3.Выявление затруднений, проблем и анализ  их причи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 развитии  интеллектуальных способностей учащихся и учителей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234690" cy="5046980"/>
                <wp:effectExtent l="0" t="0" r="0" b="0"/>
                <wp:wrapSquare wrapText="bothSides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озитивные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высокий уровень образовательных 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использование  новых педагогических технологий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участие в  олимпиадах, творческих конкурс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психологическая, логопедическ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щихс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0" w:leader="none"/>
                                      <w:tab w:val="left" w:pos="4844" w:leader="none"/>
                                    </w:tabs>
                                    <w:ind w:right="4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сокая  квалификация педагог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дифференцированное обуче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глублённое изучение предме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едпрофильная подготов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офильное обуче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достаточная  оснащённость библиоте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наличие 2 –х компьютерных класс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образовательные поездк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397.4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зитивные дост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высокий уровень образовательных услуг;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использование  новых педагогических технологий ;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участие в  олимпиадах, творческих конкурсах;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психологическая, логопедическая поддерж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щихся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  <w:tab w:val="left" w:pos="4844" w:leader="none"/>
                              </w:tabs>
                              <w:ind w:right="4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высокая  квалификация педагогов;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дифференцированное обучение;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углублённое изучение предметов;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редпрофильная подготовка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рофильное обучение;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достаточная  оснащённость библиотеки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наличие 2 –х компьютерных классов;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образовательные поездки учащихс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6545</wp:posOffset>
                </wp:positionH>
                <wp:positionV relativeFrom="paragraph">
                  <wp:posOffset>8890</wp:posOffset>
                </wp:positionV>
                <wp:extent cx="2206625" cy="4939030"/>
                <wp:effectExtent l="0" t="0" r="0" b="0"/>
                <wp:wrapSquare wrapText="bothSides"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труд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нижение внутренней  мотивации учащихся в учебной деятельности в 6-7 класс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мственное, психологическое, нервное  напряжение учеников и учите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недостаточно совершенная система отбора учащихся в классы с углублённым и профильным обучением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88.9pt;mso-wrap-distance-left:9pt;mso-wrap-distance-right:9pt;mso-wrap-distance-top:0pt;mso-wrap-distance-bottom:0pt;margin-top:0.7pt;mso-position-vertical-relative:text;margin-left:323.35pt;mso-position-horizontal-relative:page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5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труднения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снижение внутренней  мотивации учащихся в учебной деятельности в 6-7 классах;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умственное, психологическое, нервное  напряжение учеников и учителей;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недостаточно совершенная система отбора учащихся в классы с углублённым и профильным обучением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 развитии физических способностей учащихся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8005</wp:posOffset>
                </wp:positionV>
                <wp:extent cx="3246755" cy="2681605"/>
                <wp:effectExtent l="0" t="0" r="0" b="0"/>
                <wp:wrapSquare wrapText="bothSides"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озитивные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 наличие школьных спортивных секц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оведение дней здоровь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 проведение физкультминуток на урок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 проведение спортивных соревнований в школ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интегрированные  уроки ОБЖ и физкультур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огулки в расписании начальной школ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наличие тренажерного за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11.15pt;mso-wrap-distance-left:0pt;mso-wrap-distance-right:9pt;mso-wrap-distance-top:0pt;mso-wrap-distance-bottom:0pt;margin-top:4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зитивные дост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 наличие школьных спортивных секций;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роведение дней здоровья;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 проведение физкультминуток на уроках;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 проведение спортивных соревнований в школе;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интегрированные  уроки ОБЖ и физкультуры;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рогулки в расписании начальной школы;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наличие тренажерного за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44365</wp:posOffset>
                </wp:positionH>
                <wp:positionV relativeFrom="paragraph">
                  <wp:posOffset>191135</wp:posOffset>
                </wp:positionV>
                <wp:extent cx="1930400" cy="2303780"/>
                <wp:effectExtent l="0" t="0" r="0" b="0"/>
                <wp:wrapSquare wrapText="bothSides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Затруднения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отсутствие  кабинета психологической разгруз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бинета физиотерапии, технологии биоактивной обратной связ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одновременное  проведение уроков для разных классов в одном спортза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81.4pt;mso-wrap-distance-left:9pt;mso-wrap-distance-right:9pt;mso-wrap-distance-top:0pt;mso-wrap-distance-bottom:0pt;margin-top:15.05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Затруднения     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отсутствие  кабинета психологической разгруз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бинета физиотерапии, технологии биоактивной обратной связи;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одновременное  проведение уроков для разных классов в одном спортза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В развитии творческих способностей учащихся и учителей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6365</wp:posOffset>
                </wp:positionH>
                <wp:positionV relativeFrom="paragraph">
                  <wp:posOffset>88900</wp:posOffset>
                </wp:positionV>
                <wp:extent cx="2328545" cy="2087245"/>
                <wp:effectExtent l="0" t="0" r="0" b="0"/>
                <wp:wrapSquare wrapText="bothSides"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труд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недостаточность личностной  творческой инициативы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звитие научно-исследовательского общества учащихся находится на  проектировочном этап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64.35pt;mso-wrap-distance-left:9pt;mso-wrap-distance-right:9pt;mso-wrap-distance-top:0pt;mso-wrap-distance-bottom:0pt;margin-top:7pt;mso-position-vertical-relative:text;margin-left:309.95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труднения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недостаточность личностной  творческой инициативы ;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развитие научно-исследовательского общества учащихся находится на  проектировочном этап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зитивные достиж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внутришкольных и региональных проектах;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и участие в  творческих конкурсах;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уск школьной газеты;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предметных недель;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оведение  традиционных праздников, вечеров для учеников и учителей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В развит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активной гражданской позиции учеников и учителей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зитивные достиж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личие органа школьного самоуправления;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личие воспитательной системы в школе с ориентацией на формирование активной гражданской позиции;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а  социально- психологической службы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31565</wp:posOffset>
                </wp:positionH>
                <wp:positionV relativeFrom="paragraph">
                  <wp:posOffset>-1680210</wp:posOffset>
                </wp:positionV>
                <wp:extent cx="2395220" cy="2331720"/>
                <wp:effectExtent l="0" t="0" r="0" b="0"/>
                <wp:wrapSquare wrapText="bothSides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Затрудн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низкий общий культурный уровень отдельных учеников и их  родите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недостаточное  отношение семьи к процессу воспитания дет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 факт появления группы  курящих дет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ование в лексике отдельных учащихся неформального сленгового диалек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83.6pt;mso-wrap-distance-left:9pt;mso-wrap-distance-right:9pt;mso-wrap-distance-top:0pt;mso-wrap-distance-bottom:0pt;margin-top:-132.3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Затруднения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низкий общий культурный уровень отдельных учеников и их  родителей;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недостаточное  отношение семьи к процессу воспитания детей;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 факт появления группы  курящих детей;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ование в лексике отдельных учащихся неформального сленгового диалек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   предпрофильной и профильной  подготовке учащихся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01745</wp:posOffset>
                </wp:positionH>
                <wp:positionV relativeFrom="paragraph">
                  <wp:posOffset>92075</wp:posOffset>
                </wp:positionV>
                <wp:extent cx="2839085" cy="2507615"/>
                <wp:effectExtent l="0" t="0" r="0" b="0"/>
                <wp:wrapSquare wrapText="bothSides"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труд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профессиональной готовности учителей к проведению элективных курс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недостаточность материально-технических  условий для создания полипрофильной  школ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низкое использование современных информационных технологий в УМК курсов в связи с недостаточностью ресурс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7.45pt;mso-wrap-distance-left:9pt;mso-wrap-distance-right:9pt;mso-wrap-distance-top:0pt;mso-wrap-distance-bottom:0pt;margin-top:7.25pt;mso-position-vertical-relative:text;margin-left:299.35pt;mso-position-horizontal-relative:page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труднения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профессиональной готовности учителей к проведению элективных курсов;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недостаточность материально-технических  условий для создания полипрофильной  школы;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низкое использование современных информационных технологий в УМК курсов в связи с недостаточностью ресурсного обеспеч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зитивные достиж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проведения курсов по выбору и элективных курсов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дня  открытых дверей для родителей и учащихся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сихологическое сопровождение  предпрофильной  и профильной подготовки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оведение профориентационных мероприятий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личных достижений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В  вовлечении  родителей в совместную деятельность со школой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зитивные достиж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 родительский комитет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ное участие родителей в ремонте школы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родителей в творческих мероприятиях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светительская работа с родителями по вопросам воспитания, обучения, психологии развития ребёнка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атрулирование в микрорайоне школы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34765</wp:posOffset>
                </wp:positionH>
                <wp:positionV relativeFrom="paragraph">
                  <wp:posOffset>-2326005</wp:posOffset>
                </wp:positionV>
                <wp:extent cx="2400300" cy="720090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труд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недостаточный интерес отдельных родителей к  школьным мероприятия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pt;mso-wrap-distance-left:9pt;mso-wrap-distance-right:9pt;mso-wrap-distance-top:0pt;mso-wrap-distance-bottom:0pt;margin-top:-183.15pt;mso-position-vertical-relative:text;margin-left:301.9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труд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недостаточный интерес отдельных родителей к  школьным мероприятия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3.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В развитии КСОШ №3 по мере целенаправленного перевода её в качественно новое состояния выявляют  противоречия между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еобходимостью работать в условиях внедрения профильного обучения и новых образовательных технологий и отсутствием необходимой подготовки учителей для работы в режиме иннов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желанием работать  в режиме профильного обучения и недостаточностью  методического сопровождения элективных профильных к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ктическим материально- техническим обеспечением и потребностями  её улучшения для работы в эксперименте по профильному обуч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необходимостью учета образовательных потребностей различных со-</w:t>
        <w:softHyphen/>
        <w:br/>
        <w:t>циальных слоев населения и кадровым  запросом  рынка труд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 высокой интеллектуальной  и эмоциональной нагрузкой учителя и недостаточными  условиями  для удовлетворёния  своей 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 педагогическими требованиями преподавателей начальной и средней школ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)  желанием использовать в организации учебного процесса информационные технологии и отсутствием необходимого оборудования и программ для реализации этог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стремлением многих педагогов использовать новые технологии  и степенью компетентности по этому вопрос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 преобладанием  внешних  мотивов в учении над внутренни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 оцениваем реальных возможностей учащихся и предметной оцен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Гипотеза исслед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сходя из перечисленных выше условий и анализа ситуации,  МОУ «Кингисеппская средняя общеобразовательная школа №3 с углублённым изучением отдельных предметов» выбирает стратегию своего развития таким образом, чтобы создать </w:t>
      </w:r>
      <w:r>
        <w:rPr>
          <w:rFonts w:cs="Arial" w:ascii="Arial" w:hAnsi="Arial"/>
          <w:b/>
          <w:i/>
          <w:sz w:val="24"/>
          <w:szCs w:val="24"/>
        </w:rPr>
        <w:t>полипрофильну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школу</w:t>
      </w:r>
      <w:r>
        <w:rPr>
          <w:rFonts w:cs="Arial" w:ascii="Arial" w:hAnsi="Arial"/>
          <w:b/>
          <w:sz w:val="24"/>
          <w:szCs w:val="24"/>
        </w:rPr>
        <w:t>,  с субъектным типом отношений в содержании образования и организацией учебного процесса с использованием современных технологий обуч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4.Концептуальная модель развития школы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4.1.Целевые ориентации   программы развития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дагогический коллектив решает задачу обеспечения качественной подготовки учащихся, в соответствии с их образовательными потребностями выделяет следующие ориентиры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 xml:space="preserve">гуманистический характер образования (приоритетные ценности жизни и здоровья человека, свободного развития личности)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овление гражданской позиции 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>воспитание патриотизма, уважения к человеку, бережного отношения к окружающей природе, понимания ценности семьи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декватной современному уровню знаний картины мира у обучающего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Объект исследования</w:t>
      </w:r>
      <w:r>
        <w:rPr>
          <w:rFonts w:cs="Arial" w:ascii="Arial" w:hAnsi="Arial"/>
          <w:sz w:val="24"/>
          <w:szCs w:val="24"/>
        </w:rPr>
        <w:t>: общеобразовательная школа с углубленным изучением отдельных предме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Предмет исследования</w:t>
      </w:r>
      <w:r>
        <w:rPr>
          <w:rFonts w:cs="Arial" w:ascii="Arial" w:hAnsi="Arial"/>
          <w:sz w:val="24"/>
          <w:szCs w:val="24"/>
        </w:rPr>
        <w:t>: создание условий для продолжения функционирования школы в режиме развития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Зада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обация  Федерального базисного учебного плана на   2004 года для школы с углубленным изучением отдельных предме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одели полипрофильной  общеобразовательной школы, реализующей мягкую профилизацию на первой и второй ступени образования и  профильное обучение на 3 ступени средствами общего и дополните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образовательной среды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ониторинга процессов развития образовательного пространства школы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4.2.Принципы реализации концептуальных идей программы развития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чностная ориентированность общего развития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Под личностно- ориентированным образованием, понимается образование, обеспечивающее развитие, саморазвитие и продуктивную самореализацию личности ученика, происходящую с опорой  на его индивидуальные особенности, как субъекта познания и его предметной деятельности. Предполагается культурологический ориентир содержания общего среднего образования, в наибольшей степени соответствующий установкам гуманистического мышления, расширяющий соответствующий научно-ориентированный подход к обучению и обеспечивающий воспитательный характер образования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45" w:leader="none"/>
          <w:tab w:val="left" w:pos="6765" w:leader="none"/>
        </w:tabs>
        <w:rPr/>
      </w:pPr>
      <w:r>
        <w:rPr>
          <w:rFonts w:cs="Arial" w:ascii="Arial" w:hAnsi="Arial"/>
          <w:b/>
          <w:sz w:val="24"/>
          <w:szCs w:val="24"/>
        </w:rPr>
        <w:t>Гуманизация  содержания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Построение отношений участников образовательного процесса на основе смены стиля педагогического общения - от авторитарного  к демократическому. Результат гуманистической направленности в образовании - становление человека, способного к сопереживанию, готового к свободному гуманистически ориентированному выбору и индивидуальному интеллектуальному усилию, уважающего себя и способного уважать других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нцип универсальности. 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устаревшей идеи сведения образования к простой передаче знаний, формирование с помощью образования социального человека, раскрытие его природной сущности, формирование его во всей полноте возможностей, данных ему природой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даментальность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туальное изучение законов мира, направленность образования на универсальные и обобщенные знания, на формирование  общей культуры и развития мышле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45" w:leader="none"/>
          <w:tab w:val="left" w:pos="67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 индивидуализации образования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ый последовательно ведёт к серьёзным изменениям не только в содержании  образования, но и  в механизме его реализации в образовательном процессе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 открытости школьного пространства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 обмен информацией с окружающей социально-культурной средой, включённость педагогического и ученического коллектива в жизнь города, привлечение родительской общественности к выработке и принятию важных для школы реше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4.3. Ожидаемый результат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43" w:after="0"/>
        <w:ind w:left="84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доступности качественного образования.</w:t>
      </w:r>
    </w:p>
    <w:p>
      <w:pPr>
        <w:pStyle w:val="Normal"/>
        <w:numPr>
          <w:ilvl w:val="0"/>
          <w:numId w:val="8"/>
        </w:numPr>
        <w:shd w:fill="FFFFFF" w:val="clear"/>
        <w:spacing w:before="43" w:after="0"/>
        <w:ind w:left="84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максимально благоприятных условий для самоопределения старшек</w:t>
        <w:softHyphen/>
        <w:t>лассников в отношении направления их будущей профессиональ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84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 профильного обучения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840" w:right="5" w:hanging="360"/>
        <w:jc w:val="both"/>
        <w:rPr/>
      </w:pPr>
      <w:r>
        <w:rPr>
          <w:rFonts w:cs="Arial" w:ascii="Arial" w:hAnsi="Arial"/>
          <w:sz w:val="24"/>
        </w:rPr>
        <w:t>Создание  условий для дифференциации содержания обучения учащихся 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840" w:right="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ление равного доступа к полноценному</w:t>
        <w:br/>
        <w:t>образованию разным категориям обучающихся в соответствии с</w:t>
        <w:br/>
        <w:t>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ширение  возможности социализации учащихся, их осознанно</w:t>
        <w:softHyphen/>
        <w:br/>
        <w:t>го самоопред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before="62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преемственности между общим и профессиональным</w:t>
        <w:br/>
        <w:t>образованием,   более   эффективная   подготовка    выпускников</w:t>
        <w:br/>
        <w:t>школы к освоению программ высше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before="29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ение  практической направленности обучения за счет включения</w:t>
        <w:br/>
        <w:t>учащихся в реализацию социально-ориентированных    учебных</w:t>
        <w:br/>
        <w:t>проектов и исследований, ориентированных на особенности рынка труда в городе Кингисеппе.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8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4  Критерии оценки эффективности реализации программы развития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ительная динамика удовлетворённости качеством образовательных услуг  и воспитательного процесса  учащимися и их родител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ижение учащимися высокого качества результатов обучения и воспитания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/>
      </w:pPr>
      <w:r>
        <w:rPr>
          <w:rFonts w:cs="Arial" w:ascii="Arial" w:hAnsi="Arial"/>
          <w:sz w:val="24"/>
        </w:rPr>
        <w:t>Реализация различных вариантов  программ  элективных  курсов, базового и профильного уровней, обеспечивающих реализацию  профильного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/>
      </w:pPr>
      <w:r>
        <w:rPr>
          <w:rFonts w:cs="Arial" w:ascii="Arial" w:hAnsi="Arial"/>
          <w:sz w:val="24"/>
        </w:rPr>
        <w:t>Повышение процента учителей, использующих современные образовательные и информационно- коммуникативные техн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/>
      </w:pPr>
      <w:r>
        <w:rPr>
          <w:rFonts w:cs="Arial" w:ascii="Arial" w:hAnsi="Arial"/>
          <w:sz w:val="24"/>
        </w:rPr>
        <w:t>Активное  участие  учащихся и педагогов школы в муниципальных, региональных, федеральных  мероприятиях и проектах, поэтапно включаемых в реализацию программы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отрицательной динамики состояния здоровья и травматиз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/>
      </w:pPr>
      <w:r>
        <w:rPr>
          <w:rFonts w:cs="Arial" w:ascii="Arial" w:hAnsi="Arial"/>
          <w:sz w:val="24"/>
        </w:rPr>
        <w:t>Количество программ дополнительного образования и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проектной  деятельности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45" w:leader="none"/>
          <w:tab w:val="left" w:pos="6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евое взаимодейств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ставленных целей и задач в программе развития школы необходимо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ить изменения в содержание образования и воспитания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/>
          <w:sz w:val="24"/>
          <w:szCs w:val="24"/>
        </w:rPr>
        <w:t xml:space="preserve">Создать модель для  отработки и введения полипрофильного обучения в  школе.       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дрить  педтехнологии здоровьесберегающего обучения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ршенствовать   систему  для повышения квалификации педагогов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/>
          <w:sz w:val="24"/>
          <w:szCs w:val="24"/>
        </w:rPr>
        <w:t>Совершенствовать психолого-педагогическое  сопровождение программы развит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5.Деятельность в рамках программы развит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чальная ступень обучения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й анализ учебно-методических комплектов начальной школы, изучение особенностей адаптационного периода на каждом этапе обучения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информационных технологий при обучении в начальной школ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ектной деятельности в начальной школ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ладшего школьника ценностного отношения к труду, понимания его роли в жизни человека и обще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szCs w:val="24"/>
        </w:rPr>
        <w:t>Формирование  интереса к учебно-познавательной деятельности, основанной на посильной практической включённости в различные её виды, в том числе социальную, трудовую, игровую, исследовательскую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обация психолого-педагогической диагностики (изучение новообразований младшего школьника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ение  развития  творческой читательской деятельности как основы  усвоения методов научного зн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редняя ступень обуч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-7 классы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ормирование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через мягкую  профилизацию учащихся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 включения учащихся в деятельность развивающего характера, ориентированную на приобретение первоначального опыта в различных сферах социально- профессиональной практики, для эффективного самоопределения учащихся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сихологической поддержки,  ориентированной на формирование собственных интересов и возможносте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-9 класс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образовательного запроса в ходе факультативных занятий и других курсов по выбор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ектной деятельности  на средней ступени обуч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вое и индивидуальное консультирование с целью выявления и формирования адекватного принятия решения о выборе профиля обуч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ция познавательных способностей учащихся и углублённой профилизации учащих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аршая ступень обуч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ция  содержания  основных  учебных предметов за счёт введения базового и профильного уровня преподавания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системы элективных курсов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возможностей системы дополнительного образова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  <w:szCs w:val="24"/>
        </w:rPr>
        <w:t>Достижение более высоких количественных и качественных  результатов обучения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педагогическое сопровождение профильной подготовки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сследовательских и творческих способностей школьников через организацию  научного общества учащихся  на основе самоуправления, имитирующего научно-исследовательский процес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 информационных и образовательных технологий обучения при организации учебного процес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способности к выбору и самоопределению ребёнка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5.1.Экспериментальное поле программы развит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4875</wp:posOffset>
                </wp:positionH>
                <wp:positionV relativeFrom="paragraph">
                  <wp:posOffset>23495</wp:posOffset>
                </wp:positionV>
                <wp:extent cx="2254250" cy="84772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здание образовательной среды для оптимального физического и интеллектуального развит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66.75pt;mso-wrap-distance-left:9.05pt;mso-wrap-distance-right:9.05pt;mso-wrap-distance-top:0pt;mso-wrap-distance-bottom:0pt;margin-top:1.8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здание образовательной среды для оптимального физического и интеллектуального развит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100965</wp:posOffset>
                </wp:positionV>
                <wp:extent cx="1625600" cy="9296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ая ср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7.95pt;width:127.9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ая ср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5200</wp:posOffset>
                </wp:positionH>
                <wp:positionV relativeFrom="paragraph">
                  <wp:posOffset>26670</wp:posOffset>
                </wp:positionV>
                <wp:extent cx="1219200" cy="133350"/>
                <wp:effectExtent l="635" t="5080" r="0" b="298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.1pt" to="271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5200</wp:posOffset>
                </wp:positionH>
                <wp:positionV relativeFrom="paragraph">
                  <wp:posOffset>26670</wp:posOffset>
                </wp:positionV>
                <wp:extent cx="1219200" cy="1104900"/>
                <wp:effectExtent l="3810" t="381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.1pt" to="271.95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5200</wp:posOffset>
                </wp:positionH>
                <wp:positionV relativeFrom="paragraph">
                  <wp:posOffset>26670</wp:posOffset>
                </wp:positionV>
                <wp:extent cx="1219200" cy="1933575"/>
                <wp:effectExtent l="4445" t="317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.1pt" to="271.95pt,1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2254250" cy="11239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информационных и  педтехнологий для  развития коммуникатив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88.5pt;mso-wrap-distance-left:9.05pt;mso-wrap-distance-right:9.05pt;mso-wrap-distance-top:0pt;mso-wrap-distance-bottom:0pt;margin-top:11.9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пользование информационных и  педтехнологий для  развития коммуникатив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0" cy="55245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4pt" to="120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800</wp:posOffset>
                </wp:positionH>
                <wp:positionV relativeFrom="paragraph">
                  <wp:posOffset>12065</wp:posOffset>
                </wp:positionV>
                <wp:extent cx="0" cy="55245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0.95pt" to="104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2235200" cy="13811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ниторин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ов на основе единой системы внутришкольного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3.5pt;width:175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ниторин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ов на основе единой системы внутришкольного контро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4875</wp:posOffset>
                </wp:positionH>
                <wp:positionV relativeFrom="paragraph">
                  <wp:posOffset>29210</wp:posOffset>
                </wp:positionV>
                <wp:extent cx="2254250" cy="5715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ое сопровождение развития и корр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5pt;mso-wrap-distance-left:9.05pt;mso-wrap-distance-right:9.05pt;mso-wrap-distance-top:0pt;mso-wrap-distance-bottom:0pt;margin-top:2.3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ическое сопровождение развития 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4875</wp:posOffset>
                </wp:positionH>
                <wp:positionV relativeFrom="paragraph">
                  <wp:posOffset>123825</wp:posOffset>
                </wp:positionV>
                <wp:extent cx="2254250" cy="84772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етодик оценивания  различных образовательн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66.75pt;mso-wrap-distance-left:9.05pt;mso-wrap-distance-right:9.05pt;mso-wrap-distance-top:0pt;mso-wrap-distance-bottom:0pt;margin-top:9.7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етодик оценивания  различных образовательн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6800</wp:posOffset>
                </wp:positionH>
                <wp:positionV relativeFrom="paragraph">
                  <wp:posOffset>58420</wp:posOffset>
                </wp:positionV>
                <wp:extent cx="1117600" cy="1381125"/>
                <wp:effectExtent l="3810" t="0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.6pt" to="271.95pt,11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23495</wp:posOffset>
                </wp:positionV>
                <wp:extent cx="0" cy="47815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85pt" to="120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800</wp:posOffset>
                </wp:positionH>
                <wp:positionV relativeFrom="paragraph">
                  <wp:posOffset>23495</wp:posOffset>
                </wp:positionV>
                <wp:extent cx="0" cy="55245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.85pt" to="104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4875</wp:posOffset>
                </wp:positionH>
                <wp:positionV relativeFrom="paragraph">
                  <wp:posOffset>76200</wp:posOffset>
                </wp:positionV>
                <wp:extent cx="2254250" cy="84772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верочных материалов ВШК на тестов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66.75pt;mso-wrap-distance-left:9.05pt;mso-wrap-distance-right:9.05pt;mso-wrap-distance-top:0pt;mso-wrap-distance-bottom:0pt;margin-top:6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верочных материалов ВШК на тестов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6800</wp:posOffset>
                </wp:positionH>
                <wp:positionV relativeFrom="paragraph">
                  <wp:posOffset>12065</wp:posOffset>
                </wp:positionV>
                <wp:extent cx="1117600" cy="552450"/>
                <wp:effectExtent l="2540" t="63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0.95pt" to="271.95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0</wp:posOffset>
                </wp:positionH>
                <wp:positionV relativeFrom="paragraph">
                  <wp:posOffset>50165</wp:posOffset>
                </wp:positionV>
                <wp:extent cx="1625600" cy="1104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качества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pt;margin-top:3.95pt;width:127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качества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6800</wp:posOffset>
                </wp:positionH>
                <wp:positionV relativeFrom="paragraph">
                  <wp:posOffset>38735</wp:posOffset>
                </wp:positionV>
                <wp:extent cx="1117600" cy="552450"/>
                <wp:effectExtent l="2540" t="444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.05pt" to="271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4875</wp:posOffset>
                </wp:positionH>
                <wp:positionV relativeFrom="paragraph">
                  <wp:posOffset>29210</wp:posOffset>
                </wp:positionV>
                <wp:extent cx="2254250" cy="84772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обация тестовых материалов в форме Э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66.75pt;mso-wrap-distance-left:9.05pt;mso-wrap-distance-right:9.05pt;mso-wrap-distance-top:0pt;mso-wrap-distance-bottom:0pt;margin-top:2.3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робация тестовых материалов в форме Э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2.Изменения в содержании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4875</wp:posOffset>
                </wp:positionH>
                <wp:positionV relativeFrom="paragraph">
                  <wp:posOffset>109220</wp:posOffset>
                </wp:positionV>
                <wp:extent cx="2457450" cy="84772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формирование информационной компетенции: обучение по программе «Информатика в играх и задача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6.75pt;mso-wrap-distance-left:9.05pt;mso-wrap-distance-right:9.05pt;mso-wrap-distance-top:0pt;mso-wrap-distance-bottom:0pt;margin-top:8.6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ннее формирование информационной компетенции: обучение по программе «Информатика в играх и задач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1644650" cy="74676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изучение английского языка (со 2 кла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8.8pt;mso-wrap-distance-left:9.05pt;mso-wrap-distance-right:9.05pt;mso-wrap-distance-top:0pt;mso-wrap-distance-bottom:0pt;margin-top:2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ннее изучение английского языка (со 2 кла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508000" cy="552450"/>
                <wp:effectExtent l="3810" t="63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6pt" to="279.95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0400</wp:posOffset>
                </wp:positionH>
                <wp:positionV relativeFrom="paragraph">
                  <wp:posOffset>71120</wp:posOffset>
                </wp:positionV>
                <wp:extent cx="1117600" cy="552450"/>
                <wp:effectExtent l="0" t="63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7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5.6pt" to="239.95pt,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2000</wp:posOffset>
                </wp:positionH>
                <wp:positionV relativeFrom="paragraph">
                  <wp:posOffset>97790</wp:posOffset>
                </wp:positionV>
                <wp:extent cx="1727200" cy="8286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енения в содержани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pt;margin-top:7.7pt;width:135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енения в содержани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4325</wp:posOffset>
                </wp:positionH>
                <wp:positionV relativeFrom="paragraph">
                  <wp:posOffset>88265</wp:posOffset>
                </wp:positionV>
                <wp:extent cx="2152650" cy="140017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изация образовательных программ по физике, математике, истории, экономике, русскому и английскому языку, обществознанию, информат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0.25pt;mso-wrap-distance-left:9.05pt;mso-wrap-distance-right:9.05pt;mso-wrap-distance-top:0pt;mso-wrap-distance-bottom:0pt;margin-top:6.9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илизация образовательных программ по физике, математике, истории, экономике, русскому и английскому языку, обществознанию, информат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2875</wp:posOffset>
                </wp:positionH>
                <wp:positionV relativeFrom="paragraph">
                  <wp:posOffset>88265</wp:posOffset>
                </wp:positionV>
                <wp:extent cx="2457450" cy="112395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по программе развивающего обучения в группах  по подготовке детей  к школе и в начальн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8.5pt;mso-wrap-distance-left:9.05pt;mso-wrap-distance-right:9.05pt;mso-wrap-distance-top:0pt;mso-wrap-distance-bottom:0pt;margin-top:6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ение по программе развивающего обучения в группах  по подготовке детей  к школе и в нач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203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59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9200</wp:posOffset>
                </wp:positionH>
                <wp:positionV relativeFrom="paragraph">
                  <wp:posOffset>124460</wp:posOffset>
                </wp:positionV>
                <wp:extent cx="203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9.8pt" to="31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6400</wp:posOffset>
                </wp:positionH>
                <wp:positionV relativeFrom="paragraph">
                  <wp:posOffset>50165</wp:posOffset>
                </wp:positionV>
                <wp:extent cx="0" cy="27622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3.95pt" to="23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2475</wp:posOffset>
                </wp:positionH>
                <wp:positionV relativeFrom="paragraph">
                  <wp:posOffset>141605</wp:posOffset>
                </wp:positionV>
                <wp:extent cx="1847850" cy="112395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истемы спецкурсов по выбору  и элективных курсов в рамках реализации идей профи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8.5pt;mso-wrap-distance-left:9.05pt;mso-wrap-distance-right:9.05pt;mso-wrap-distance-top:0pt;mso-wrap-distance-bottom:0pt;margin-top:11.1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системы спецкурсов по выбору  и элективных курсов в рамках реализации идей профи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5.3  СТРУКТУРА  РЕАЛИЗАЦИИ  ОБРАЗОВАТЕЛЬНЫХ ПРОГРАММ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01765" cy="635254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6352560"/>
                          <a:chOff x="0" y="0"/>
                          <a:chExt cx="6501600" cy="63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1600" cy="63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5485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дошкольного образование , программа психологического сопровождения дошкольн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828720"/>
                            <a:ext cx="1929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ервая ступен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5526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380600"/>
                            <a:ext cx="1726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 классы с элементами развивающе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380600"/>
                            <a:ext cx="14216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Школа 2100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1380600"/>
                            <a:ext cx="1320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Гармо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5840" y="1104120"/>
                            <a:ext cx="8121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041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104120"/>
                            <a:ext cx="12186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2167200"/>
                            <a:ext cx="17265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торая ступ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761560"/>
                            <a:ext cx="18280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761560"/>
                            <a:ext cx="192960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 5-8 классы с углублённым изучением отдельных предметов (математика, история, английский язык, русский язык, физ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761560"/>
                            <a:ext cx="152352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предпрофилизации 8-9 класс, курсы по выбору, факульт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485440"/>
                            <a:ext cx="1015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485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485440"/>
                            <a:ext cx="1117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4142880"/>
                            <a:ext cx="1726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ретья ступ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4694400"/>
                            <a:ext cx="50792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ьные классы, реализующие программы с углублённым  и расширенным изучением предм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о-матема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 гуманита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 эконом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 матема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41900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95pt;height:500.2pt" coordorigin="0,0" coordsize="10239,10004">
                <v:rect id="shape_0" stroked="f" o:allowincell="f" style="position:absolute;left:0;top:0;width:10238;height:10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;top:0;width:863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дошкольного образование , программа психологического сопровождения дошкольни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1305;width:303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ервая ступен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9,870" to="4639,1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;top:2174;width:271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 классы с элементами развивающе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2174;width:223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Школа 2100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8;top:2174;width:207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Гармо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8,1739" to="3996,21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1739" to="4639,2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9,1739" to="7517,2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8;top:3413;width:271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торая ступ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4349;width:2878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4349;width:303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 5-8 классы с углублённым изучением отдельных предметов (математика, история, английский язык, русский язык, физ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8;top:4349;width:239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предпрофилизации 8-9 класс, курсы по выбору, факульт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914" to="4476,43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9,3914" to="4959,4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9,3914" to="7197,4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8;top:6524;width:271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ретья ступ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;top:7393;width:7998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ьные классы, реализующие программы с углублённым  и расширенным изучением предметов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о-матема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 гуманитарны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 эконом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ы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 матема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9,6959" to="4959,7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b/>
          <w:i/>
          <w:sz w:val="24"/>
          <w:szCs w:val="24"/>
          <w:u w:val="single"/>
        </w:rPr>
        <w:t>Ожидаемые  результаты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одель полипрофильной школы, обеспечивающая  непрерывность в содержании образования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ьной школе -  развитие общеучебных умений и навыков, познавательной активности средствами развивающих сред, деятельностных методов обучения, углублённого преподавания английского язык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ней ступени – непрерывность в  содержании  образования за счёт</w:t>
      </w:r>
    </w:p>
    <w:p>
      <w:pPr>
        <w:pStyle w:val="Normal"/>
        <w:ind w:left="10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глублённого  преподавания ( математики, английского языка, истории,      </w:t>
      </w:r>
    </w:p>
    <w:p>
      <w:pPr>
        <w:pStyle w:val="Normal"/>
        <w:ind w:left="10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зики, русского язык С 5-9 классы),  интегрированных (история,  </w:t>
      </w:r>
    </w:p>
    <w:p>
      <w:pPr>
        <w:pStyle w:val="Normal"/>
        <w:ind w:left="10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литература, изобразительное искусство, музыка ) и частично  </w:t>
      </w:r>
    </w:p>
    <w:p>
      <w:pPr>
        <w:pStyle w:val="Normal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нтегрированных курсов ( физика, химия, география, биология, а также </w:t>
      </w:r>
    </w:p>
    <w:p>
      <w:pPr>
        <w:pStyle w:val="Normal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урсов по выбору в рамках предпрофильного обучения), </w:t>
      </w:r>
    </w:p>
    <w:p>
      <w:pPr>
        <w:pStyle w:val="Normal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пособствующих самоопределению учащихся и подготовке их к выбору </w:t>
      </w:r>
    </w:p>
    <w:p>
      <w:pPr>
        <w:pStyle w:val="Normal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филя обучения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аршей ступени - предоставление  учащимся широкого набора профильных дисциплин, изучаемых на углублённом уровнях и элективных курсах, имеющих практическую направлен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Использование   проектно- исследовательской   деятельности  учащихся  ( как в учебном процессе, так и через организацию научного общества ) с увеличением доли  самостоятельности  учащихся при переходе в более старшую возрастную групп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 Условия инновационной деятельности  для получения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Методические рекомендации по формированию учебного плана и программно-методического сопровождения для различных профилей обучения. Методическое  обеспечение процесса обновления содержания образования, система оценки его ка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Система  элективных курсов, обеспечивающих специализацию в профилях, развивающих и корректирующих общеучебные умения и навыки, подготавливающих к выбору дальнейшего направления обуч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уровня знаний учащихся на базовом и профильном уровнях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вое  взаимодействие с образовательными учреждениями города и учреждениями дополнительного образования в рамках предпрофильной подгот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Научно- исследовательское  общество  из числа учителей и учащихс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ный уровень профессиональной  компетентности  учителей по преподаванию профильных и непрофильных предмет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 психолого-педагогического сопровождения учащихся на всех этапах обуч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новым информационным и педагогическим технология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6400800" cy="27622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0pt;width:50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000</wp:posOffset>
                </wp:positionH>
                <wp:positionV relativeFrom="paragraph">
                  <wp:posOffset>276225</wp:posOffset>
                </wp:positionV>
                <wp:extent cx="203200" cy="276225"/>
                <wp:effectExtent l="0" t="3175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1.75pt" to="215.95pt,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1117600" cy="276225"/>
                <wp:effectExtent l="1270" t="508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5pt" to="303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2438400" cy="276225"/>
                <wp:effectExtent l="635" t="5080" r="0" b="298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5pt" to="407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6.2.  Психолого-педагогическое сопровождение программы развития школы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2800</wp:posOffset>
                </wp:positionH>
                <wp:positionV relativeFrom="paragraph">
                  <wp:posOffset>100965</wp:posOffset>
                </wp:positionV>
                <wp:extent cx="1930400" cy="276225"/>
                <wp:effectExtent l="0" t="5080" r="1270" b="273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03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7.95pt" to="215.9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02400" cy="66287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6628680"/>
                          <a:chOff x="0" y="0"/>
                          <a:chExt cx="6502320" cy="662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501600" cy="66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0152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шк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275760"/>
                            <a:ext cx="10152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75760"/>
                            <a:ext cx="111708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9880"/>
                            <a:ext cx="121860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сихологического состояния ребёнка на момент поступления в 1-й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380600"/>
                            <a:ext cx="1625040" cy="41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экспериментальной деятельности по теме «развивающая среда» начальной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консультирование учащихся и их род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гиперактивных детей и детей с повыше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вож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школьной мотивации на выходе из начальной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уровня интеллектуального развития в 4-х класс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380600"/>
                            <a:ext cx="1625040" cy="41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й мотив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й трево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личностных взаимо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х способностей и особенностей мыш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сопровождение выбора профиля 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сихологической характеристики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програм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- выбираю для  8-9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1379880"/>
                            <a:ext cx="1421640" cy="35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й мотив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я школьной трево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10-х класс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х предпочт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классных руководителей по составлению индивидуальной  характеристики учащихся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 межличностных отнош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82872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82872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82872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2872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99960"/>
                            <a:ext cx="579060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администрации и педагогическому коллективу школы в подготовке семинаров, педсоветов, педагогических консилиумов и родительских собраний в рамках компетенции психологическо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196920"/>
                            <a:ext cx="111708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pt;height:521.95pt" coordorigin="0,0" coordsize="10240,10439">
                <v:rect id="shape_0" fillcolor="white" stroked="f" o:allowincell="f" style="position:absolute;left:1;top:0;width:10238;height:104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1;top:434;width:1598;height: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40;top:434;width:1598;height: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80;top:434;width:1758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2173;width:1918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сихологического состояния ребёнка на момент поступления в 1-й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2174;width:2558;height:6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экспериментальной деятельности по теме «развивающая среда» начальной школ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консультирование учащихся и их родит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гиперактивных детей и детей с повышен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вож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школьной мотивации на выходе из начальной школ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уровня интеллектуального развития в 4-х класс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2174;width:2558;height:6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й мотив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й тревож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личностных взаимо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х способностей и особенностей мыш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сопровождение выбора профиля обуч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сихологической характеристики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програм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- выбираю для  8-9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9;top:2173;width:2238;height:5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й мотив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я школьной тревож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10-х класс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х предпочт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классных руководителей по составлению индивидуальной  характеристики учащихся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 межличностных отнош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1305" to="800,2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1305" to="3520,2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0,1305" to="5920,2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305" to="8640,2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0;top:9134;width:9118;height:13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администрации и педагогическому коллективу школы в подготовке семинаров, педсоветов, педагогических консилиумов и родительских собраний в рамках компетенции психологическо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52;top:310;width:1758;height:9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1933575</wp:posOffset>
                </wp:positionV>
                <wp:extent cx="0" cy="27622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2.25pt" to="240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193294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32840"/>
                          <a:chOff x="0" y="0"/>
                          <a:chExt cx="6095520" cy="1932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275760"/>
                            <a:ext cx="579060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3.Структура блока дополнительного образования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1104120"/>
                            <a:ext cx="14216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го развития лич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6680" y="82872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52.2pt" coordorigin="0,0" coordsize="9599,3044">
                <v:rect id="shape_0" stroked="f" o:allowincell="f" style="position:absolute;left:0;top:0;width:9598;height:3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19;top:434;width:9118;height:8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3.Структура блока дополнительного образован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9;top:1739;width:2238;height:13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го развития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798,1305" to="4798,1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3116580" cy="2115820"/>
                <wp:effectExtent l="0" t="0" r="0" b="0"/>
                <wp:wrapSquare wrapText="bothSides"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Научно- технологическ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ивно-техническ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культурно-спортивн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ественно- эстетическ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Естественно-научн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Эколого-биологическ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Туристско-краеведческ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Военно-патриотическ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ологическо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- педагогическое;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66.6pt;mso-wrap-distance-left:9pt;mso-wrap-distance-right:9pt;mso-wrap-distance-top:0pt;mso-wrap-distance-bottom:0pt;margin-top:8.15pt;mso-position-vertical-relative:text;margin-left:1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Научно- технологическ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Спортивно-техническ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Физкультурно-спортивн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Художественно- эстетическ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Естественно-научн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Эколого-биологическ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Туристско-краеведческ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Военно-патриотическ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Культурологическо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Социально- педагогическое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r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 Структура содержания курсов предпрофильной  подготовки  и профильного обуч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04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ь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 курсов по выбору-9 класс</w:t>
            </w:r>
          </w:p>
        </w:tc>
      </w:tr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итарны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вайте дар речи. Сочинений разных жанров. 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сь писать грамотно (трудные случаи правопис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ременная Россия на рубеж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ов. </w:t>
            </w:r>
          </w:p>
        </w:tc>
      </w:tr>
      <w:tr>
        <w:trPr>
          <w:trHeight w:val="368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ктическое право. 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дение в экономику. 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мира (география мировой урбанистики) </w:t>
            </w:r>
          </w:p>
        </w:tc>
      </w:tr>
      <w:tr>
        <w:trPr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ко-математический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е величины и уравнения с модулями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ы комбинаторики и теории вероятности</w:t>
            </w:r>
          </w:p>
        </w:tc>
      </w:tr>
      <w:tr>
        <w:trPr>
          <w:trHeight w:val="368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предметные связи на предметах естественно-математического цикла</w:t>
            </w:r>
          </w:p>
        </w:tc>
      </w:tr>
      <w:tr>
        <w:trPr>
          <w:trHeight w:val="368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тельские задачи на стыке наук (биология, физика, химия)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айны живой природы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Физика: наблюдения и эксперимент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0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 элективных курсов- 10 класс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о-математиче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члены. Уравнения высших степеней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кторы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уравнений и неравенств с модулями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 Движение в неинерциальных системах отсчёта и силы инерции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. Клетки и ткани.</w:t>
            </w:r>
          </w:p>
        </w:tc>
      </w:tr>
      <w:tr>
        <w:trPr>
          <w:trHeight w:val="110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циально-гуманитар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ово в тексте(Подготовка к ЕГЭ по русскому языку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е связи в лексике и грамматике английского языка (Английский в тестах)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рческая география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экономической теории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ая цивилизация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нец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в.в.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анский язык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7.Практическая реализация программ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 xml:space="preserve">7.2.Создание модели полипрофильного обучения в  школе.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да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Обеспечение дифференциации и индивидуализации содержания образования на расширенном и углубленном уровн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Разработка и апробация учебно-методического обеспечения профи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Использование образовательных и информационных  технологий , позволяющих усилить мотивацию на учение у детей различных стартовых возможностей, помогающих овладеть широким спектром способов полноценного усвоения знаний ( организация учебного исследования, формирование устойчивых навыков умственного труда, приобретение практических  навык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Использование методов и приёмов обучения, позволяющих обеспечить устойчивую положительную динамику познавательного интереса, как основы успешности в обучен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ценки качества обучения на основе единой лаборатории ка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Ведение мониторинга индивидуальных достижений учащихся, как основы их портфоли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блока дополнительного образования как интегративного элемента непрерывного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материально-технической базы непрерывного профильного обучения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7.3Оптимизация  образовательной среды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здоровьесберегающей среды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й воспитательной стратегии, реализуемой в урочной и внеуроч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направленное повышение профессионального уровня педагогов, позволяющего совершенствовать интеллектуальные и творческие способности учащихся с повышенной учебной мотивац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асширение информационно-ресурсного обеспечение учебно-воспитатель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частия родителей и учеников в самоуправлении школой.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8. Календарный план выполнения работ.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3714"/>
        <w:gridCol w:w="1346"/>
        <w:gridCol w:w="2157"/>
        <w:gridCol w:w="206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сопровождение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 корректировка  программ элективных курсов для учащихся 10- х классов в рамках научно-исследователь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руководители М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бинетов физики и  химии новейшим оборудование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грамм элективных кур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август 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, руководители М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обация учебно-методического обеспечения преподавания учебных предметов на базовом и профильном уровнях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, руководители МО, учителя- предметн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для компьютерного класса с обеспечением Интернет подключения,  лингафонного кабинета</w:t>
            </w:r>
          </w:p>
        </w:tc>
      </w:tr>
      <w:tr>
        <w:trPr>
          <w:trHeight w:val="3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Анализ степени соответствия содержания программ и имеющихся учебников, определение обязательного минимума и требований к уровню подготовки выпускников, не представленных в действующих учебниках (по всем учебным предметам)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рекомендаций по использованию действующих учебников и подготовка предложений по их корректировк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, руководители МО, учителя- предметн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 разработанных элективных курсов для решения задач профильного обучен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, руководители М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творческой группы по введению профильной подготов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должение работы по формированию  «портфолио» и создание  рекомендации по их использованию в оценке учебных достижений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8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едагогов школы через активные формы обучения с  использованием новых образовательных технолог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.В.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нференц-зала с мультимедиа обеспечением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а физики и  химии с необходимым лабораторным оборудование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ть работу по предпрофильной подготовке. Создание системы взаимодействия с учреждением  дополнительного образования – «СЮН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-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аучно-исследовательского общества учащихся и уч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нференц-зала с мультимедиа обеспечением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и и  химии с необходимым лабораторным оборудованием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учителями курсов повышения квалификации  по профильному обуч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. директора по УВ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рекомендаций  для школьников и родителей по   профильному обуче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через СМИ о динамичных изменениях  в общеобразовательных учрежден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-зал с мультимедиа обеспеч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школьного радиоузл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10-х профильных клас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изико-математиче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естественно- математиче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циально-гуманитар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ормативн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нормативно- правовых документов по профильному обуч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утверждение учебного плана по формирующимся  профилям обуч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май 200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В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образовательных программ на профильном и базовом уровне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школьного расписания с учётом введения профильного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УВ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Социально - психолого-педагогическое сопровожд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офессиональных интересов и склонностей учащихся при помощи систем диагностики. Организация психолого-педагогической поддержки в проектировании вариантов продолжения обучения в профильных класса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 апр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ориентация школьников в условиях профильного обуч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ю существующего рынка труда и перспектив  его развит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реды для свободного общения детей в рамках проектной деятельности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, учитель информатики,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оектов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школьного Интернет-клуб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Обеспечение качества проведения профильной подготовк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ание и внедрение  программы «Мониторинг качества профильной подготовки учащихся основной школы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мплексное  здоровьесберегающее сопровожде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 в плане дополнительного образования часов на повышение двигательной актив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0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доровьесберегающих технологий на урок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 для биологической адаптации школьников к учебным нагруз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. работ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абинета «Здоровья» на базе компьютерного класса с использованием приборов  биоактивной обратной связи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/>
      </w:pPr>
      <w:r>
        <w:rPr>
          <w:rFonts w:cs="Arial" w:ascii="Arial" w:hAnsi="Arial"/>
          <w:b/>
          <w:sz w:val="24"/>
          <w:szCs w:val="24"/>
        </w:rPr>
        <w:t>8.1.Планируемые творческие микрогруппы учителей по оптимизации форм и методики обучения ( 2006-2007 гг.)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996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ворческих груп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«Мотивационно-исследовательская групп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рганизационно-проектирующая деятельность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ы, ролевые игры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Информационные технологии и их использование на урок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чные курсы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Научно-исследовательская групп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, конференция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8.2 Ресурсное обеспечение  программы развития школы .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Создание лингафонного кабинета.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орудование кабинетов физики, химии с использованием новейшего оборудования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здание компьютерного класса с обеспечением доступа к глобальным информационным ресурсам.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Создание кабинета «Здоровья» с использованием  компьютерных технологий, биоактивной обратной связи.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мплектование школьного радиоузла.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/>
      </w:pPr>
      <w:r>
        <w:rPr>
          <w:rFonts w:cs="Arial" w:ascii="Arial" w:hAnsi="Arial"/>
          <w:bCs/>
          <w:sz w:val="24"/>
          <w:szCs w:val="24"/>
        </w:rPr>
        <w:t>6. Создание школьного Интернет- клуба.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Создание конференц-зала с мультимедиа  обеспечением.</w:t>
      </w:r>
    </w:p>
    <w:p>
      <w:pPr>
        <w:pStyle w:val="Normal"/>
        <w:tabs>
          <w:tab w:val="clear" w:pos="708"/>
          <w:tab w:val="left" w:pos="2880" w:leader="none"/>
          <w:tab w:val="left" w:pos="35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u w:val="single"/>
        </w:rPr>
        <w:t>9.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Оценка эффективности реализация программы развития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34"/>
        <w:gridCol w:w="2450"/>
        <w:gridCol w:w="234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ь измер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оцен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- индикаторы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диционная система анализа результатов успеваем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успеваемости и качества знаний на базовом и углубленном  уровн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принявших участие к общему количеству школьников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йтинговая система  оценки результатов успеваем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 успевае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 успеваемости, ранговое место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овая система оценки результатов оценки достижений (портфолио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 результативности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аллов в системе оценивания, ранговое место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ально- ориентированное тестир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ая эффектив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выполненных заданий  к общему числу в %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стически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ность (уровень усвоения зна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оотношения результатов (фактических и нормативных)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 учащихся в реализации инновационных ид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участия в научно-проектной деятельности и социальных проект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ношение количества принявших участие к общему количеству школьников 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реализации творческого потенц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 участия в олимпиадах, конкурсах, соревнован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: -общего количества школьников к числу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личества участвовавших к количеству победивших  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единого государственного экзаме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учас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 фактических результатов выполнения  тестирования  в рамках  регион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сть использования образовательных технолог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современных педагогических  и информационных технологий, используемых в школ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личества, используемых  технолог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 ранее использованных технологий к нововведенным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омпетентность педагогических кад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овышения квалифик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вышения квалифик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 педагогического состава школы к количеству учителей  повысивших квалификацию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компьютерных технолог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ализации  учебных программ с использованием компьютерных технолог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уроков  с применением компьютерных технологий к общему числу уроков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изация обуч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редпрофильной подготов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социального запроса и его удовлетвор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 количества запрашиваемых курсов к числу организованных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предпрофильных курсов  с ориентацией на профиль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ношение  количества учащихся посетивших курсы по выбору с прогнозируемым профилем обучения 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профильной подготов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профиля обучения с ориентацией на дальнейшее самоопреде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 количества учащихся  определившихся в выборе профессии в соответствии с профилем обучения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ей обучения в соответствии с запросом рынка труда реги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которые планируют получить обучение в соответствии  с запросом  рынка труда регион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дополнительного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школьников  занятых в системе дополните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 общего количества школьников к принявшим участие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ная систе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психолого-педагогического сопровожде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способствующих самоопределению школьнико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 общего количества школьников к принявшим участие в них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 ученического самоуправле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школьников, принявших участие в самоуправлении 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раннего профессионального самоопред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и  по развитию профессиональных интер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мероприятий по профильному самоопределению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я здоровья учащихс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 здоровья сбережения школь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состояния здоровья уча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 распределения по группам здоровья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оборуд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10.  Модель выпускника полипрофильной школы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Выпускник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4"/>
          <w:szCs w:val="24"/>
        </w:rPr>
        <w:t>- Современно образованный, нравственно предприимчивый человек, который может самостоятельно принимать ответственные решения в ситуации выбора, прогнозируя их возможные последствия, способный к сотрудничеству, отличающийся мобильностью , динамизмом, конструктивностью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вшийся в своём профессиональном будущем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,сохраняющий интерес к познанию мира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бодный, осознающий свои права и признающий права других людей с их убеждениями, вероисповеданиями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ющий свою родословную, малую и большую Родину, уважающий и чтящий обычаи, традиции предков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в основе поступков которого преобладают гуманистические идеи и нравственные  ценности;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иентированный  на здоровый образ жизни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81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9336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9336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99336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993366"/>
    </w:rPr>
  </w:style>
  <w:style w:type="character" w:styleId="WW8Num14z0">
    <w:name w:val="WW8Num14z0"/>
    <w:qFormat/>
    <w:rPr>
      <w:rFonts w:ascii="Wingdings" w:hAnsi="Wingdings" w:cs="Wingdings"/>
      <w:color w:val="993366"/>
    </w:rPr>
  </w:style>
  <w:style w:type="character" w:styleId="WW8Num15z0">
    <w:name w:val="WW8Num15z0"/>
    <w:qFormat/>
    <w:rPr>
      <w:rFonts w:ascii="Wingdings" w:hAnsi="Wingdings" w:cs="Wingdings"/>
      <w:color w:val="99336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99336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64" w:before="0" w:after="83"/>
    </w:pPr>
    <w:rPr>
      <w:rFonts w:ascii="Arial" w:hAnsi="Arial" w:cs="Arial"/>
      <w:color w:val="000000"/>
      <w:kern w:val="2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57:00Z</dcterms:created>
  <dc:creator>Олег</dc:creator>
  <dc:description/>
  <cp:keywords/>
  <dc:language>en-US</dc:language>
  <cp:lastModifiedBy>G</cp:lastModifiedBy>
  <cp:lastPrinted>2006-03-29T18:18:00Z</cp:lastPrinted>
  <dcterms:modified xsi:type="dcterms:W3CDTF">2006-10-18T20:57:00Z</dcterms:modified>
  <cp:revision>2</cp:revision>
  <dc:subject/>
  <dc:title>                                Муниципальное общеобразовательное учреждение</dc:title>
</cp:coreProperties>
</file>