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У «Кингисеппская средняя общеобразовательная школа №3 с углублённым изучением отдельных предмет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ЛИЧНЫХ ПЛА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И ДОСТИЖ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6205</wp:posOffset>
                </wp:positionV>
                <wp:extent cx="130619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9.15pt;width:102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Фамилия ___________________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я ________________________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/>
      </w:pPr>
      <w:r>
        <w:rPr>
          <w:rFonts w:cs="Arial" w:ascii="Arial" w:hAnsi="Arial"/>
          <w:b/>
          <w:bCs/>
        </w:rPr>
        <w:t>Отчество _____________________________________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 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важаемый  школьник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держишь в руках «Журнал личных планов и достижений» - одну из частей портфолио.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bCs/>
          <w:sz w:val="22"/>
        </w:rPr>
        <w:t>Портфолио</w:t>
      </w:r>
      <w:r>
        <w:rPr>
          <w:rFonts w:cs="Arial" w:ascii="Arial" w:hAnsi="Arial"/>
          <w:sz w:val="22"/>
        </w:rPr>
        <w:t xml:space="preserve"> – это собрание личных достижений ученика, которое формируется лично и реально показывает его уровень подготовленности и активности в различный учебных и внеучебных видах деятельности в школе и за ее пределами.</w:t>
      </w:r>
    </w:p>
    <w:p>
      <w:pPr>
        <w:pStyle w:val="Normal"/>
        <w:ind w:left="1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ение портфолио позволит тебе принять участие в проекте «Ученик года» для 5-11 классов и «Ителлектуальный марафон» для 1-4 класс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портфоли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тфолио состоит из двух частей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Автобиография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Характеристика представления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bCs/>
          <w:sz w:val="22"/>
        </w:rPr>
        <w:t>3. Копилка достижений.</w:t>
      </w:r>
    </w:p>
    <w:p>
      <w:pPr>
        <w:pStyle w:val="Normal"/>
        <w:ind w:firstLine="7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кументы</w:t>
      </w:r>
    </w:p>
    <w:p>
      <w:pPr>
        <w:pStyle w:val="Normal"/>
        <w:ind w:firstLine="7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анной части тобою собираются все бланки или заверенные копии документов, официально подтверждающих твои достижения в любой области: дипломы, грамоты за участие в предметных олимпиадах, конкурсах, фестивалях, соревнованиях различного уровня; свидетельства и удостоверения о прохождении курсов и программ дополнительного образования в центрах, домах творчества, спортивных, музыкальных и художественных школах, клубах физической подготовки, станциях юных техников, туристов, натуралистов; документы, подтверждающие присвоение спортивных разрядов и званий и т.д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iCs/>
          <w:sz w:val="22"/>
        </w:rPr>
        <w:t>4.Творческие и показательные работы</w:t>
      </w:r>
    </w:p>
    <w:p>
      <w:pPr>
        <w:pStyle w:val="Normal"/>
        <w:ind w:firstLine="7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анной части собираются твои различные полностью законченные и оформленные творческие, исследовательские и социальные проекты, доклады на научных конференциях, копии статей опубликованных в СМИ, отчеты о социальной практике, концертной, спортивной, художественной деятельности, представленные в фотографиях, рисунках, текстах, на магнитных носителях, которые показывают изменения твоей учебной и творческой активности, твои интересы, реальные достижения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Автобиограф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биография пишется на отдельном листе по следующему плану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Фамилия, имя, дата рожд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нформация о родителях: Ф.И.О., образование, професс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амое яркое событие, связанное со школ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ем я хотел(а) быть в 7-9 лет и почему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Моя первая награда (какая награда и за что получил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акие общественные поручения вы выполняли в школе в разные год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Человек, оказавший наибольшее влияние на моё развити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Интересы и любимые занят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Любимые школьные предметы, разделы или тем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Языки (какими и в какой мере владею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Какие профессии привлекательны для меня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2. План характеристики представления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полняется самостоятельно на первом классном часе, либо дом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амые значительные события моей жизни, определяющие мое будущее 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Мне нравится заниматься (я увлекаюсь) 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В будущем (через 5, 10, 20 лет) я бы хотел добиться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Мои интересы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Для  того, чтобы я мог учиться лучше, мне необходимо_________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Мои образовательные планы на год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23"/>
        <w:gridCol w:w="453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го я хочу добиться?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собираюсь для этого сделать?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ц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ом полугод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то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угод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</w:rPr>
        <w:t>7. Профессии или специальности, о которых я хочу подробнее узнать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Участие в общественно-значимых мероприятиях класса и школы за последний учебный г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Копилка личных достижений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Итоговые оценки по предметам, заверенные подписью классного руководител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9"/>
        <w:gridCol w:w="29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за 1 тримест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за 2 тримест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ь классного руководителя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2" w:firstLine="56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firstLine="567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firstLine="567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6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56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31">
    <w:name w:val="titl3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kern w:val="2"/>
    </w:rPr>
  </w:style>
  <w:style w:type="paragraph" w:styleId="TextBodyIndent">
    <w:name w:val="Body Text Indent"/>
    <w:basedOn w:val="Normal"/>
    <w:pPr>
      <w:ind w:left="1683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Style7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ind w:left="708" w:right="384" w:firstLine="12"/>
    </w:pPr>
    <w:rPr>
      <w:color w:val="000000"/>
      <w:szCs w:val="21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студент"/>
    <w:basedOn w:val="TextBody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uto" w:line="360"/>
      <w:ind w:right="480" w:hanging="0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firstLine="851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320" w:before="100" w:after="0"/>
      <w:ind w:left="440" w:right="360" w:hanging="0"/>
      <w:jc w:val="center"/>
    </w:pPr>
    <w:rPr>
      <w:b/>
      <w:i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283" w:hanging="283"/>
      <w:jc w:val="center"/>
    </w:pPr>
    <w:rPr>
      <w:b/>
      <w:sz w:val="28"/>
      <w:szCs w:val="20"/>
    </w:rPr>
  </w:style>
  <w:style w:type="paragraph" w:styleId="Help">
    <w:name w:val="Стиль help"/>
    <w:basedOn w:val="TextBody"/>
    <w:qFormat/>
    <w:pPr>
      <w:widowControl/>
      <w:autoSpaceDE w:val="true"/>
      <w:spacing w:lineRule="auto" w:line="240"/>
      <w:ind w:firstLine="720"/>
    </w:pPr>
    <w:rPr>
      <w:rFonts w:ascii="MS Sans Serif;Arial" w:hAnsi="MS Sans Serif;Arial" w:cs="MS Sans Serif;Arial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6:00Z</dcterms:created>
  <dc:creator>Guivan</dc:creator>
  <dc:description/>
  <cp:keywords/>
  <dc:language>en-US</dc:language>
  <cp:lastModifiedBy>Guivan</cp:lastModifiedBy>
  <dcterms:modified xsi:type="dcterms:W3CDTF">2007-06-09T06:41:00Z</dcterms:modified>
  <cp:revision>5</cp:revision>
  <dc:subject/>
  <dc:title/>
</cp:coreProperties>
</file>