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 МОУ КСОШ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ТФОЛ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нгисе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пределяет порядок формирования и использования портфолио, предусмотренного Концепцией профильного обучения на старшей ступени общего образования (Приказ МО № 2783 от 18.07.2002 года), Письмом МО РФ  от 20.08.2003 года № 03-51-157ин/13-03 «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тфолио предполагается как способ фиксирования, накопления и оценки индивидуальных достижений школьника в определенный период 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тфолио дополняет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, включая экзаме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тфолио позволяет учитывать результаты, достигнутые учеником в разнообразных видах деятельности – учебной, творческой, социальной, коммуникативной и других – и является важным элементом практико-ориентированного, деятельностного подхода к образованию.  Важная цель портфолио – представить отчет по процессу образования подростка, увидеть «картину» значимых образовательных результатов в целом, обеспечить отслеживание  индивидуального прогресса ученик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тфолио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ивать высокую учебную  мотивацию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мение учиться: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овать индивидуализации образования 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адывать дополнительные предпосылки для успешной социа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 портфолио повышает образовательную активность школьников, уровень осознания ими своих целей и возможностей, что делает выбор дальнейшего направления и формы обучения со стороны старшеклассников более достоверным и ответстве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ОРТФОЛИ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ртфолио является одной из составляющих образовательного рейтинга выпускников основной школы, наряду с результатами итоговой аттестации, и играет важную роль при зачислении их в профильные классы 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ериод накопления (сбора) портфолио – 8-9 клас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Свод информации по портфолио должен быть представлен в виде журнала личных планов и достижений, который ученик получает в школе и в котором помимо итоговых результатов содержится информация об индивидуальной учебной активности школьника и его достижениях за определенный срок, самоанализы, различные отзывы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Учет документов, входящих в портфолио,  и определение итогового балла производится школой. Школа выдает выпускнику итоговый документ по портфолио,  заверенный школьной печатью и подписью представителя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 портфолио определяется творческой группой, состоящей из методиста РМК и представителей школ, участвующих в эксперименте по предпрофильной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ОФОРМЛЕНИЕ ИТОГОВЫХ ДОКУМЕНТОВ ПОРТФОЛИ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ртфолио состоит из двух разде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пилка достиж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чные планы и самоанал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Копилка достижени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Официальные докуме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части собираются все бланки или заверенные копии документов, официально подтверждающие достижения в любой области деятельности за 8-9 класс: дипломы, грамоты за участие в предметных олимпиадах, конкурсах, фестивалях, соревнованиях различного уровня; свидетельства и удостоверения о прохождении курсов и программ дополнительного образования в центрах, домах творчества, спортивных, музыкальных и художественных школах, клубах физической подготовки, станции юных техников, натуралистов; документы, подтверждающие присвоение спортивных разрядов и званий и т.д.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Творческие и показательные работы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данной части собираются отчеты о социальной практике, концертной, спортивной, художественной деятельности, а также описание основных форм и направлений учебной и творческой активности: прохождение элективных курсов,  участие в научных конференциях,  учебных лагерях, различного рода практ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Личные планы и самоан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омплект форм (самоанализы, перечень достижений, результаты личностного самоопределения, автобиография и др.), который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ХЕМА ИСЧИСЛЕНИЯ ОБРАЗОВАТЕЛЬНОГО РЕЙТИН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фициа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733"/>
        <w:gridCol w:w="1916"/>
        <w:gridCol w:w="155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бязательные экзамены (федеральны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Два экзамена по выбор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Индивидуальная накопленная оценка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портфоли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бедитель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ли 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ы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л (посетил) все зан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л (посетил) половину курс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итоговую творческую работ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Грамоты и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родителей в жизни школ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еречень документов, подтверждающих прохождение курсов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ограмм дополнитель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1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5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лучении квалифик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лучении разря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видетельство о прохождении программы в учреждении дополнительного образ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б окончании кур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о посещении круж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Ранжирование сертификатов индивидуальных достиж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достижения выше муниципального уровня не требуют ранжирования и могут давать право быть зачисленными на избранный профиль вне кон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чет ведется от самого высокого уровня внутри муниципальной системы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ми являются профильные достиж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6. Отзывы и рекомендации могут включать в себя заключение о качестве выполненной работы, характеристики отношения школьника к различным видам деятельности, представленные учителями, работниками системы дополнительного образования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18:00Z</dcterms:created>
  <dc:creator>школа              </dc:creator>
  <dc:description/>
  <cp:keywords/>
  <dc:language>en-US</dc:language>
  <cp:lastModifiedBy>Master</cp:lastModifiedBy>
  <cp:lastPrinted>2005-12-22T11:18:00Z</cp:lastPrinted>
  <dcterms:modified xsi:type="dcterms:W3CDTF">2006-03-26T08:15:00Z</dcterms:modified>
  <cp:revision>34</cp:revision>
  <dc:subject/>
  <dc:title/>
</cp:coreProperties>
</file>