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ая программа начального общего образования</w:t>
      </w:r>
    </w:p>
    <w:p>
      <w:pPr>
        <w:pStyle w:val="Normal"/>
        <w:ind w:left="57" w:hanging="0"/>
        <w:jc w:val="center"/>
        <w:rPr/>
      </w:pPr>
      <w:r>
        <w:rPr>
          <w:b/>
          <w:i/>
          <w:u w:val="single"/>
        </w:rPr>
        <w:t>(по программе школ с углубленным изучением английского языка)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2-4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да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, предусмотренного региональным базисным учебным планом общеобразовательных учреждений Ленинградской области. Приказ комитета общего и профессионального образования Ленинградской области от 10.08.2005 года. №56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азвитие памяти, логики, трудолюбия, активности, умения учится с учетом индивидуальных особенностей, возможностей и потребнос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и развитие коммуникативной компетен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льтуроведческое обогащение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у школьников представление о диалоге культу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патриотизма, нравственности, ответственности за себя и происходящее вокруг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Характеристика учащихся, которым адресована программа: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 Возрас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1 -  лет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Уровень готовности к освоению программы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спешное овладени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познавательного интереса и потребности в обучении по данной програм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 Состояние здоровь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 группы здоровья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Продолжительность обучения</w:t>
            </w:r>
          </w:p>
        </w:tc>
        <w:tc>
          <w:tcPr>
            <w:tcW w:w="8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3. </w:t>
      </w:r>
      <w:r>
        <w:rPr>
          <w:b/>
          <w:i/>
          <w:u w:val="single"/>
        </w:rPr>
        <w:t>Учебный план</w:t>
      </w:r>
    </w:p>
    <w:p>
      <w:pPr>
        <w:pStyle w:val="Normal"/>
        <w:rPr/>
      </w:pPr>
      <w:r>
        <w:rPr/>
        <w:tab/>
        <w:t>Учебный план общеобразовательной программы начального общего образования (по программе школ с углубленным изучением английского языка) составлен на основе регионального базисного  учебного  плана   общеобразовательных учреждений Ленинградской области. Приказ комитета общего и профессионального образования Ленинградской области от 10.08.2005 года. №560.</w:t>
      </w:r>
    </w:p>
    <w:p>
      <w:pPr>
        <w:pStyle w:val="Normal"/>
        <w:rPr/>
      </w:pPr>
      <w:r>
        <w:rPr/>
        <w:t xml:space="preserve">       </w:t>
      </w:r>
      <w:r>
        <w:rPr/>
        <w:t>Вариативная часть учебного плана школы представлена семью образовательными областями.</w:t>
      </w:r>
    </w:p>
    <w:p>
      <w:pPr>
        <w:pStyle w:val="Normal"/>
        <w:rPr>
          <w:bCs/>
          <w:iCs/>
        </w:rPr>
      </w:pPr>
      <w:r>
        <w:rPr>
          <w:bCs/>
          <w:iCs/>
        </w:rPr>
        <w:t>В  учебном плане школы</w:t>
      </w:r>
      <w:r>
        <w:rPr>
          <w:b/>
          <w:bCs/>
          <w:iCs/>
        </w:rPr>
        <w:t xml:space="preserve"> </w:t>
      </w:r>
      <w:r>
        <w:rPr>
          <w:bCs/>
          <w:iCs/>
        </w:rPr>
        <w:t>для</w:t>
      </w:r>
      <w:r>
        <w:rPr>
          <w:b/>
          <w:bCs/>
          <w:iCs/>
        </w:rPr>
        <w:t xml:space="preserve"> </w:t>
      </w:r>
      <w:r>
        <w:rPr>
          <w:bCs/>
          <w:iCs/>
        </w:rPr>
        <w:t>общеобразовательной программы начального общего образования (по программе школ с углубленным изучением английского языка) получают расширение области: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0"/>
        <w:gridCol w:w="1440"/>
        <w:gridCol w:w="1440"/>
        <w:gridCol w:w="2520"/>
        <w:gridCol w:w="62"/>
        <w:gridCol w:w="298"/>
        <w:gridCol w:w="1502"/>
        <w:gridCol w:w="118"/>
        <w:gridCol w:w="1080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 по региональному план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плану школ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вариантная ча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ариатив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част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м образом, область </w:t>
            </w:r>
            <w:r>
              <w:rPr>
                <w:b/>
              </w:rPr>
              <w:t>"Филология"</w:t>
            </w:r>
            <w:r>
              <w:rPr/>
              <w:t xml:space="preserve"> расширяется за счет введения дополнительного курса  английский язык во 2-4 классах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2-х классов 3 часа (2 часа из вариативной части учебного плана и 1 часа из регионального компонент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3-4-х классов 4 часа (2 час из вариативной части учебного плана и 2 часа из регионального компонента)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«Математика»</w:t>
            </w:r>
            <w:r>
              <w:rPr/>
              <w:t xml:space="preserve"> соответствуют региональному плану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"Обществознание"</w:t>
            </w:r>
            <w:r>
              <w:rPr/>
              <w:t xml:space="preserve"> представлена предметом «Введение в изучение родного края» за счёт регионального компонента.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ст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“Естествознание</w:t>
            </w:r>
            <w:r>
              <w:rPr/>
              <w:t xml:space="preserve"> соответствуют региональному плану.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2-ом классе области </w:t>
            </w:r>
            <w:r>
              <w:rPr>
                <w:b/>
              </w:rPr>
              <w:t>“Искусство”</w:t>
            </w:r>
            <w:r>
              <w:rPr/>
              <w:t xml:space="preserve"> и  </w:t>
            </w:r>
            <w:r>
              <w:rPr>
                <w:b/>
              </w:rPr>
              <w:t>“Технология”</w:t>
            </w:r>
            <w:r>
              <w:rPr/>
              <w:t xml:space="preserve"> представлены интегрированным курсом «Изобразительное искусство и художественный труд» автор Неменский Б.А. – 2 часа в недел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предмет «Информатика» изучается в 3-4 классах в рамках учебного предмета «Технолог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i/>
          <w:u w:val="single"/>
        </w:rPr>
        <w:t>Учебные программ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Государственные учебные программы для углубленного изучения предметов, утвержденные МО РФ, скорректированные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  <w:sz w:val="24"/>
          <w:u w:val="single"/>
        </w:rPr>
      </w:pPr>
      <w:r>
        <w:rPr>
          <w:sz w:val="24"/>
        </w:rPr>
        <w:t xml:space="preserve">5. </w:t>
      </w:r>
      <w:r>
        <w:rPr>
          <w:i/>
          <w:sz w:val="24"/>
          <w:u w:val="single"/>
        </w:rPr>
        <w:t>Программы внеурочной деятельности дополнительного образования.</w:t>
      </w:r>
    </w:p>
    <w:p>
      <w:pPr>
        <w:pStyle w:val="Normal"/>
        <w:ind w:firstLine="708"/>
        <w:rPr/>
      </w:pPr>
      <w:r>
        <w:rPr/>
        <w:t>Дополнительное образование по интересующим их направлениям, учащиеся могут получить в рамках кружков и спецк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6. </w:t>
      </w:r>
      <w:r>
        <w:rPr>
          <w:b/>
          <w:i/>
          <w:u w:val="single"/>
        </w:rPr>
        <w:t>Организационно-педагогические услов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жим: для 2-4-х - шестидневная учебная неделя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Классно-урочная систем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Продолжительность урока 40 мин.,  перемен 10-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/>
        <w:t>Использование режима полного дня при соблюдении  специальных условий,  соблюдении валеологических требований: проведение части отдельных учебных занятий во второй половине дня после продолжительного отдыха, развивающих игр на улице, прогулок, обеспечение пит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Наполняемость класса по нормативам, деление на группы при изучении иностранного языка, информатики, трудового обуч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Кабинетная система с закреплением за классом конкретного помещения для проведения классных часов, внеклассных мероприятий и родительских собрани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Организована совместная работа с  ДТЮ, СЮН, СЮТ максимально использована социосреда для доп. образования уча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дагогические технологии, используемые в образовательном процессе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УМК «Образовательная программа «Школа 2000-2100»</w:t>
      </w:r>
    </w:p>
    <w:p>
      <w:pPr>
        <w:pStyle w:val="Normal"/>
        <w:numPr>
          <w:ilvl w:val="0"/>
          <w:numId w:val="5"/>
        </w:numPr>
        <w:rPr/>
      </w:pPr>
      <w:r>
        <w:rPr/>
        <w:t>Интегрированная технология обучения математике в начальной школе (Л. Г. Петерсон)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и, основанные на совершенствовании классических форм урочного преподавания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музыкального воспитания школьников Д.Б. Кобалевского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развития критического мыш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озможные варианты выбора образовательных программ для 2-4классов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(по программе школ с углубленным изучением английского языка);</w:t>
            </w:r>
          </w:p>
          <w:p>
            <w:pPr>
              <w:pStyle w:val="2"/>
              <w:ind w:left="36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2- 4 класс)</w:t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общеобразовательная программа среднего (полного) общего образования с углубленным изучением английского языка</w:t>
            </w:r>
            <w:r>
              <w:rPr/>
              <w:t>:  для всех, успешно изучивших общеобразовательную программу начального общего образования (по программе школ с углубленным изучением английского языка</w:t>
            </w:r>
            <w:r>
              <w:rPr>
                <w:i/>
                <w:u w:val="single"/>
              </w:rPr>
              <w:t>)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общеобразовательная программа среднего (полного) общего образования</w:t>
            </w:r>
            <w:r>
              <w:rPr/>
              <w:t>: рекомендуется с учетом желания родителей, а также при наличии учебных проблем и по состоянию здоровья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i/>
          <w:u w:val="single"/>
        </w:rPr>
        <w:t>Ожидаемый результат</w:t>
      </w:r>
    </w:p>
    <w:p>
      <w:pPr>
        <w:pStyle w:val="Normal"/>
        <w:numPr>
          <w:ilvl w:val="0"/>
          <w:numId w:val="3"/>
        </w:numPr>
        <w:rPr/>
      </w:pPr>
      <w:r>
        <w:rPr/>
        <w:t>успешное освоение дисциплин базисного учебного плана (определяется на основе текущей успеваемости);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достижение уровня  элементарной грамотности;  обязательного минимума содержания начального образования;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овладение основными умениями и навыками учебной деятельности, элементами теоретического мышления, навыками самоконтроля учебных действий;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расширение общекультурной подготовки учащихся, создание базы для освоения общеобразовательных программ основного общего образования и программ с углубленным изучением отдельных предметов (образовательных област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</w:t>
      </w:r>
      <w:r>
        <w:rPr>
          <w:b/>
          <w:i/>
          <w:u w:val="single"/>
        </w:rPr>
        <w:t>Формы аттестации достижений учащихс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(по программе школ с углубленным изучением английского языка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2- 4 класс</w:t>
            </w:r>
            <w:r>
              <w:rPr>
                <w:i/>
                <w:u w:val="single"/>
              </w:rPr>
              <w:t>)</w:t>
            </w:r>
          </w:p>
        </w:tc>
      </w:tr>
      <w:tr>
        <w:trPr/>
        <w:tc>
          <w:tcPr>
            <w:tcW w:w="10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ущая успеваем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ческие  работы</w:t>
            </w:r>
          </w:p>
          <w:p>
            <w:pPr>
              <w:pStyle w:val="Normal"/>
              <w:rPr/>
            </w:pPr>
            <w:r>
              <w:rPr/>
              <w:t>-    предметные олимпиады</w:t>
            </w:r>
          </w:p>
          <w:p>
            <w:pPr>
              <w:pStyle w:val="Normal"/>
              <w:rPr/>
            </w:pPr>
            <w:r>
              <w:rPr/>
              <w:t>-    итоговые контроль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внеучебной активности учащихся</w:t>
            </w:r>
          </w:p>
          <w:p>
            <w:pPr>
              <w:pStyle w:val="Normal"/>
              <w:rPr/>
            </w:pPr>
            <w:r>
              <w:rPr/>
              <w:t>Роль индивидуальных достижений учащихся фиксируется и другими формами аттестации, которые утверждаются педагогическим сов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nePrinter (W1)">
    <w:altName w:val="Lucida Consol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LinePrinter (W1);Lucida Console" w:hAnsi="LinePrinter (W1);Lucida Console" w:eastAsia="LinePrinter (W1);Lucida Console" w:cs="LinePrinter (W1);Lucida Consol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2:00Z</dcterms:created>
  <dc:creator>Долженкова</dc:creator>
  <dc:description/>
  <cp:keywords/>
  <dc:language>en-US</dc:language>
  <cp:lastModifiedBy>G</cp:lastModifiedBy>
  <cp:lastPrinted>2006-10-16T12:59:00Z</cp:lastPrinted>
  <dcterms:modified xsi:type="dcterms:W3CDTF">2007-10-16T18:12:00Z</dcterms:modified>
  <cp:revision>2</cp:revision>
  <dc:subject/>
  <dc:title>Общеобразовательная программа основного общего образования</dc:title>
</cp:coreProperties>
</file>