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еобразовательная программа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начального общего образования</w:t>
      </w:r>
    </w:p>
    <w:p>
      <w:pPr>
        <w:pStyle w:val="TextBody"/>
        <w:ind w:firstLine="720"/>
        <w:jc w:val="center"/>
        <w:rPr/>
      </w:pP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1-4 класс     (</w:t>
      </w:r>
      <w:r>
        <w:rPr>
          <w:b/>
          <w:bCs/>
          <w:i/>
          <w:sz w:val="24"/>
          <w:szCs w:val="24"/>
          <w:u w:val="single"/>
          <w:lang w:val="en-US"/>
        </w:rPr>
        <w:t>I</w:t>
      </w:r>
      <w:r>
        <w:rPr>
          <w:b/>
          <w:bCs/>
          <w:i/>
          <w:sz w:val="24"/>
          <w:szCs w:val="24"/>
          <w:u w:val="single"/>
        </w:rPr>
        <w:t xml:space="preserve"> ступень)</w:t>
      </w:r>
    </w:p>
    <w:p>
      <w:pPr>
        <w:pStyle w:val="2"/>
        <w:ind w:left="57" w:hanging="0"/>
        <w:jc w:val="center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да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, предусмотренного региональным базисным учебным планом общеобразовательных учреждений Ленинградской области. Приказ комитета общего и профессионального образования Ленинградской области от 10.08.2005 года. № 56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содержательной стороны методической преемственности с дошкольным учреждением. У ребенка должна быть сформирована психологическая готовность к школ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Формирование положительного отношения  к учению (мотивационная готовность к продолжению образования в основной школ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я высокого уровня произвольного поведения (волевая готовность), что означает умение включаться в задание, выполнять задачу, планировать свои действия, выполнять их по правилу, контролировать свои действ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владение учащимися доступными способами и навыками учеб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 только тех технологий, которые способствуют  физическому и психическому развитию и поддержанию здоровья дет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достаточно высокого уровня познавательных процессов (когнитивное развитие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казание  педагогической  поддержки развитию индивидуальн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комфортной развивающей среды (творческой) образовательной среды для самореализации личн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 творческих способностей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Характеристика учащихся, которым адресована программа: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Возрас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лет и 6 месяцев - 11 лет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Уровень готовности к освоению программы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Состояние здоровь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 группы здоровья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Продолжительность обучения</w:t>
            </w:r>
          </w:p>
        </w:tc>
        <w:tc>
          <w:tcPr>
            <w:tcW w:w="8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3. </w:t>
      </w:r>
      <w:r>
        <w:rPr>
          <w:b/>
          <w:i/>
          <w:u w:val="single"/>
        </w:rPr>
        <w:t>Учебный план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Учебный план базовой образовательной программы 1ступени (1-4 классов) составлен на основе регионального базисного учебного плана общеобразовательных учреждений Ленинградской области (Приказ комитета общего и профессионального  образования Ленинградской области от 10.08.05 №560)</w:t>
      </w:r>
    </w:p>
    <w:p>
      <w:pPr>
        <w:pStyle w:val="Normal"/>
        <w:ind w:firstLine="720"/>
        <w:rPr/>
      </w:pPr>
      <w:r>
        <w:rPr>
          <w:sz w:val="22"/>
          <w:szCs w:val="22"/>
        </w:rPr>
        <w:t>Вариативная часть учебного плана представлена семью образовательными областям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</w:t>
      </w:r>
      <w:r>
        <w:rPr/>
        <w:t xml:space="preserve"> учебном плане получают расширение области: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440"/>
        <w:gridCol w:w="1440"/>
        <w:gridCol w:w="2520"/>
        <w:gridCol w:w="62"/>
        <w:gridCol w:w="1732"/>
        <w:gridCol w:w="68"/>
        <w:gridCol w:w="118"/>
        <w:gridCol w:w="1080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 по региональному плану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плану школ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риатив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полнительное образование (муниципальный компонент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м образом, область </w:t>
            </w:r>
            <w:r>
              <w:rPr>
                <w:b/>
              </w:rPr>
              <w:t>"Филология"</w:t>
            </w:r>
            <w:r>
              <w:rPr/>
              <w:t xml:space="preserve"> расширяется за счет введения дополнительного курса  английский язык во 2-4 класса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2-х классов 3 часа (2 часа из инвариативной части учебного плана и 1 час из вариативной час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3-4-х классов 4 часа (2 часа из вариативной части учебного плана и 1 ,  2 часа из вариативной части)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«Математика»</w:t>
            </w:r>
            <w:r>
              <w:rPr/>
              <w:t xml:space="preserve"> соответствуют региональному плану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"Обществознание"  представлена интегрированным учебным  курсом «Введение в изучение родного края» 1ч и</w:t>
            </w:r>
            <w:r>
              <w:rPr/>
              <w:t xml:space="preserve"> </w:t>
            </w:r>
            <w:r>
              <w:rPr>
                <w:b/>
                <w:bCs/>
              </w:rPr>
              <w:t>соответствуют региональному плану.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ст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“Естествознание</w:t>
            </w:r>
            <w:r>
              <w:rPr/>
              <w:t xml:space="preserve"> соответствуют региональному плану.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  <w:r>
              <w:rPr>
                <w:b/>
              </w:rPr>
              <w:t>“Физическая культура”</w:t>
            </w:r>
            <w:r>
              <w:rPr/>
              <w:t xml:space="preserve"> – 2 часа в вариативной части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и </w:t>
            </w:r>
            <w:r>
              <w:rPr>
                <w:b/>
              </w:rPr>
              <w:t>“Искусство”</w:t>
            </w:r>
            <w:r>
              <w:rPr/>
              <w:t xml:space="preserve"> и  </w:t>
            </w:r>
            <w:r>
              <w:rPr>
                <w:b/>
              </w:rPr>
              <w:t>“Технология” в 1-2 классах</w:t>
            </w:r>
            <w:r>
              <w:rPr/>
              <w:t xml:space="preserve"> представлены интегрированным курсом «Изобразительное искусство и художественный труд» автор Неменский Б. А. – 2 часа в неделю. </w:t>
            </w:r>
          </w:p>
          <w:p>
            <w:pPr>
              <w:pStyle w:val="Normal"/>
              <w:rPr/>
            </w:pPr>
            <w:r>
              <w:rPr/>
              <w:t>Учебный предмет «Информатика» изучается в 3-4 классах в рамках учебного предмета «Технолог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4. </w:t>
      </w:r>
      <w:r>
        <w:rPr>
          <w:b/>
          <w:i/>
          <w:u w:val="single"/>
        </w:rPr>
        <w:t>Учебные программ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ые учебные программы, программа  для углубленного изучения  английского языка, утвержденные МО РФ, скорректированные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sz w:val="24"/>
          <w:u w:val="single"/>
        </w:rPr>
      </w:pPr>
      <w:r>
        <w:rPr>
          <w:sz w:val="24"/>
        </w:rPr>
        <w:t xml:space="preserve">5. </w:t>
      </w:r>
      <w:r>
        <w:rPr>
          <w:i/>
          <w:sz w:val="24"/>
          <w:u w:val="single"/>
        </w:rPr>
        <w:t>Программы внеурочной деятельности дополнительного образования.</w:t>
      </w:r>
    </w:p>
    <w:p>
      <w:pPr>
        <w:pStyle w:val="Normal"/>
        <w:ind w:firstLine="708"/>
        <w:rPr/>
      </w:pPr>
      <w:r>
        <w:rPr/>
        <w:t>Дополнительное образование по интересующим их направлениям, учащиеся могут получить в рамках кружков и спецк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6. </w:t>
      </w:r>
      <w:r>
        <w:rPr>
          <w:b/>
          <w:i/>
          <w:u w:val="single"/>
        </w:rPr>
        <w:t>Организационно-педагогические услов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жим: для 1-х классов – пятидневная неделя, для 2-4-х - шестидневная учебная неделя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лассно-урочная систем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Продолжительность урока 40 мин.,  перемен 10-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>Использование режима полного дня при соблюдении  специальных условий,  соблюдении валеологических требований: проведение части отдельных учебных занятий во второй половине дня после продолжительного отдыха, развивающих игр на улице, прогулок, обеспечение пит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Наполняемость класса по нормативам, деление на группы при изучении иностранного языка, информатики, трудового обуче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Кабинетная система с закреплением за классом конкретного помещения для проведения классных часов, внеклассных мероприятий и родительских собран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Организована совместная работа с  ДТЮ, СЮН, СЮТ максимально использована социосреда для доп. образования учащих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УМК «Образовательная программа «Школа 2000-2100»</w:t>
      </w:r>
    </w:p>
    <w:p>
      <w:pPr>
        <w:pStyle w:val="Normal"/>
        <w:numPr>
          <w:ilvl w:val="0"/>
          <w:numId w:val="7"/>
        </w:numPr>
        <w:rPr/>
      </w:pPr>
      <w:r>
        <w:rPr/>
        <w:t>Интегрированная технология обучения математике в начальной школе (Л. Г. Петерсон)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, основанные на совершенствовании классических форм урочного преподавания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я музыкального воспитания школьников Д.Б. Кобалев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озможные варианты выбора образовательных программ для 2-4 классов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образовательная программа начального общего образования</w:t>
            </w:r>
          </w:p>
          <w:p>
            <w:pPr>
              <w:pStyle w:val="2"/>
              <w:ind w:left="360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i/>
              </w:rPr>
              <w:t>(2- 4 класс)</w:t>
            </w:r>
          </w:p>
        </w:tc>
      </w:tr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общеобразовательная программа среднего (полного) общего образования с углубленным изучением английского языка</w:t>
            </w:r>
            <w:r>
              <w:rPr/>
              <w:t xml:space="preserve">:  для всех, успешно изучивших общеобразовательную программу начального обще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общеобразовательная программа среднего (полного) общего образования</w:t>
            </w:r>
            <w:r>
              <w:rPr/>
              <w:t>: рекомендуется с учетом желания родителей, а также при наличии учебных проблем и по состоянию здоровья учащихся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i/>
          <w:u w:val="single"/>
        </w:rPr>
        <w:t>Ожидаемый результат</w:t>
      </w:r>
    </w:p>
    <w:p>
      <w:pPr>
        <w:pStyle w:val="Normal"/>
        <w:numPr>
          <w:ilvl w:val="0"/>
          <w:numId w:val="4"/>
        </w:numPr>
        <w:rPr/>
      </w:pPr>
      <w:r>
        <w:rPr/>
        <w:t>успешное освоение дисциплин базисного учебного плана (определяется на основе текущей успеваемости);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достижение уровня  элементарной грамотности;  обязательного минимума содержания начального образования;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овладение основными умениями и навыками учебной деятельности, элементами теоретического мышления, навыками самоконтроля учебных действий;</w:t>
      </w:r>
    </w:p>
    <w:p>
      <w:pPr>
        <w:pStyle w:val="3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расширение общекультурной подготовки учащихся, создание базы для освоения общеобразовательных программ основного общего образования и программ с углубленным изучением отдельных предметов (образовательных областей)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</w:t>
      </w:r>
      <w:r>
        <w:rPr>
          <w:b/>
          <w:i/>
          <w:u w:val="single"/>
        </w:rPr>
        <w:t>Формы аттестации достижений уча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щеобразовательная программа начального общего образования</w:t>
            </w:r>
          </w:p>
          <w:p>
            <w:pPr>
              <w:pStyle w:val="2"/>
              <w:ind w:left="360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i/>
              </w:rPr>
              <w:t>(2- 4 класс)</w:t>
            </w:r>
          </w:p>
        </w:tc>
      </w:tr>
      <w:tr>
        <w:trPr/>
        <w:tc>
          <w:tcPr>
            <w:tcW w:w="10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ущая успеваем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ые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ческие  работы</w:t>
            </w:r>
          </w:p>
          <w:p>
            <w:pPr>
              <w:pStyle w:val="Normal"/>
              <w:rPr/>
            </w:pPr>
            <w:r>
              <w:rPr/>
              <w:t>-    предметные олимпиады</w:t>
            </w:r>
          </w:p>
          <w:p>
            <w:pPr>
              <w:pStyle w:val="Normal"/>
              <w:rPr/>
            </w:pPr>
            <w:r>
              <w:rPr/>
              <w:t>-    итоговые контро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внеучебной активности учащихся</w:t>
            </w:r>
          </w:p>
          <w:p>
            <w:pPr>
              <w:pStyle w:val="Normal"/>
              <w:rPr/>
            </w:pPr>
            <w:r>
              <w:rPr/>
              <w:t>Роль индивидуальных достижений учащихся фиксируется и другими формами аттестации, которые утверждаются педагогическим сов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1:00Z</dcterms:created>
  <dc:creator>Долженкова</dc:creator>
  <dc:description/>
  <cp:keywords/>
  <dc:language>en-US</dc:language>
  <cp:lastModifiedBy>G</cp:lastModifiedBy>
  <cp:lastPrinted>2006-10-16T12:18:00Z</cp:lastPrinted>
  <dcterms:modified xsi:type="dcterms:W3CDTF">2007-10-16T18:11:00Z</dcterms:modified>
  <cp:revision>2</cp:revision>
  <dc:subject/>
  <dc:title>Образовательная программа II ступени (8 - 9 классы)</dc:title>
</cp:coreProperties>
</file>