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Кингисеппская средняя общеобразовательная школа №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 углублённым изучением отдельных предмето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ональный эксперимент по введению профильного обучения 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бразовательных учреждениях Ленингра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ЭКСПЕРИМЕНТАЛЬНА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cs="Arial" w:ascii="Arial" w:hAnsi="Arial"/>
          <w:sz w:val="36"/>
          <w:szCs w:val="36"/>
        </w:rPr>
        <w:t>ПРОГРАММ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по отработке модуля №5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СИСТЕМНОЕ УПРАВЛЕНИЕ КАЧЕСТВОМ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РОФИЛЬНОГО ОБУЧЕНИЯ ШКОЛЬНИКОВ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2006 ГОД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программы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ать параметрические и технологические методы мониторинга качества профильной подготовк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оздать условия для обеспечения  качественной  профильной подготовки учащихся, ориентированного на новые стандарты, фундаментальность знаний и компетентностный подход в обуче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ширить возможности социализации учащихся. Обеспечить преемственность между общим и профессиональным образование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еспечить развитие рефлексивных способностей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бъект  экспериментального исследова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тельный процесс, реализующий программы профильного об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едмет иссле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а профильного обучения учащихся СОШ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исследова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совокупность условий  для обеспечения качества профильного обучения школь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основные направления и факторы улучшения качества профильного обучения школь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перечень критериев и показателей качества профильного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ипотеза исследова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адаптированных технологий управления качеством профильного обучения с использованием возможностей СОШ №3 для удовлетворения образовательных потребностей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оды исследован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ализ литературы по проблеме исследования и практического опыта в данном направл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дагогическое наблю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етод экспертных оцен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тоды модел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циологические мет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тоды тест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иагностика в ходе эксперимен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ниторин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ализ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тапы исследова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Подготовительный этап.</w:t>
      </w:r>
    </w:p>
    <w:p>
      <w:pPr>
        <w:pStyle w:val="Normal"/>
        <w:rPr/>
      </w:pPr>
      <w:r>
        <w:rPr/>
        <w:t xml:space="preserve">А) На данном этапе анализируются  все документы  Правительства РФ, Министерства Образования и Науки Российской Федерации, Областного комитета общего и профессионального образования ,   литература по проблеме профильного обучения. </w:t>
      </w:r>
    </w:p>
    <w:p>
      <w:pPr>
        <w:pStyle w:val="Normal"/>
        <w:rPr/>
      </w:pPr>
      <w:r>
        <w:rPr/>
        <w:t xml:space="preserve">Б) Составляется  список педагогов для повышения квалификации по проблеме организации и введения профильного обучения. </w:t>
      </w:r>
    </w:p>
    <w:p>
      <w:pPr>
        <w:pStyle w:val="Normal"/>
        <w:rPr/>
      </w:pPr>
      <w:r>
        <w:rPr/>
        <w:t xml:space="preserve">В)  Разрабатывается  и утверждается программа экспериментальн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ектировочный этап.</w:t>
      </w:r>
    </w:p>
    <w:p>
      <w:pPr>
        <w:pStyle w:val="Normal"/>
        <w:rPr/>
      </w:pPr>
      <w:r>
        <w:rPr/>
        <w:t>А)  Проектируется модель построения содержания и организации профильного  обучения в школе.  Варианты построения содержания и организации профильного обучения.</w:t>
      </w:r>
    </w:p>
    <w:p>
      <w:pPr>
        <w:pStyle w:val="Normal"/>
        <w:rPr/>
      </w:pPr>
      <w:r>
        <w:rPr/>
        <w:t>Б) Выявляется зависимость качества профильного обучения от различных организационно- педагогических условий.</w:t>
      </w:r>
    </w:p>
    <w:p>
      <w:pPr>
        <w:pStyle w:val="Normal"/>
        <w:rPr/>
      </w:pPr>
      <w:r>
        <w:rPr/>
        <w:t>В) Определяется совокупность критериев и показателей качества профильного обучения</w:t>
      </w:r>
    </w:p>
    <w:p>
      <w:pPr>
        <w:pStyle w:val="Normal"/>
        <w:rPr/>
      </w:pPr>
      <w:r>
        <w:rPr/>
        <w:t>Г)  Конкретизируются задачи создания необходимого организационного и учебно-методического, психолого-педагогического, социально- педагогического 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еализационный этап.</w:t>
      </w:r>
    </w:p>
    <w:p>
      <w:pPr>
        <w:pStyle w:val="Normal"/>
        <w:rPr/>
      </w:pPr>
      <w:r>
        <w:rPr/>
        <w:t>На данном этапе начинается план  реализации проведения мероприятий. При этом создаются недостающие компоненты информационного, организационного и учебно-методического обеспечения, психолого- педагогической поддержки учащихс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омежуточный  этап.</w:t>
      </w:r>
    </w:p>
    <w:p>
      <w:pPr>
        <w:pStyle w:val="Normal"/>
        <w:rPr/>
      </w:pPr>
      <w:r>
        <w:rPr/>
        <w:t xml:space="preserve"> </w:t>
      </w:r>
      <w:r>
        <w:rPr/>
        <w:t>Осуществляется промежуточный контроль качества профильного обучения ( в соответствии с принятыми критериями и показателя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Заключитель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ом этапе проводится сбор, анализ и систематизация полученных в ходе эксперимента данных. Определяются  итоговые результаты, основные направления  и условия улучшения качества 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экспериментального исследования:</w:t>
      </w:r>
    </w:p>
    <w:p>
      <w:pPr>
        <w:pStyle w:val="Normal"/>
        <w:rPr/>
      </w:pPr>
      <w:r>
        <w:rPr/>
        <w:t>Разработка квалиметрических материалов по обеспечению качества профильного обуче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38"/>
        <w:gridCol w:w="1809"/>
        <w:gridCol w:w="1067"/>
        <w:gridCol w:w="211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онные ме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 участ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формацион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ые документы МО РФ , комитета по образованию Ленинградской области, рекомендации ЛОИ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>Заместитель директора по УВР- 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06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б организации качества профильного обучения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айта школы для обеспечения открытости информации о качеств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нидзе Г.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другими участниками, принимающими участие в эксперимент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проведению экспери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ксперименту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рганизацион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митетом по образованию МО «Кингисеппский район» проведение процедур оценки качества элективных курсов по профильной подготов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руководители М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ённы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ые программы элективных курсов по профильной подготовке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практикумов по проблеме  системного управления качеством профильного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компетентности участников эксперимента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для  качественного проведения ЕГЭ на базовом и профильном уров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2007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ЕГЭ.</w:t>
            </w:r>
          </w:p>
          <w:p>
            <w:pPr>
              <w:pStyle w:val="Normal"/>
              <w:rPr/>
            </w:pPr>
            <w:r>
              <w:rPr/>
              <w:t>Согласование мониторинга с другими процедурами обеспечения качества (Промежуточная и итоговая аттестация учащихся, ЕГЭ)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орматив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 профильного и базового уровня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образовательных программ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го плана профильного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Учебного  пла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по оцениванию качества профильного обучения:</w:t>
            </w:r>
          </w:p>
          <w:p>
            <w:pPr>
              <w:pStyle w:val="Normal"/>
              <w:rPr/>
            </w:pPr>
            <w:r>
              <w:rPr/>
              <w:t>-положение о мониторинги качества ;</w:t>
            </w:r>
          </w:p>
          <w:p>
            <w:pPr>
              <w:pStyle w:val="Normal"/>
              <w:rPr/>
            </w:pPr>
            <w:r>
              <w:rPr/>
              <w:t>- положение о критериях и показа телях качества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ых документов, определяющий порядок и алгоритм проведения качества профильного обучени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учно-методическ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именение и коррекция параметрических и технологических методов мониторинга качества профильного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мониторинга качества профильного обучени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лекса оценочных методик и средств, выделение в мониторинге отдельных специализированных направлений:</w:t>
            </w:r>
          </w:p>
          <w:p>
            <w:pPr>
              <w:pStyle w:val="Normal"/>
              <w:rPr/>
            </w:pPr>
            <w:r>
              <w:rPr/>
              <w:t>-социологический;</w:t>
            </w:r>
          </w:p>
          <w:p>
            <w:pPr>
              <w:pStyle w:val="Normal"/>
              <w:rPr/>
            </w:pPr>
            <w:r>
              <w:rPr/>
              <w:t>- психолого- педагогический;</w:t>
            </w:r>
          </w:p>
          <w:p>
            <w:pPr>
              <w:pStyle w:val="Normal"/>
              <w:rPr/>
            </w:pPr>
            <w:r>
              <w:rPr/>
              <w:t>- валеологический;</w:t>
            </w:r>
          </w:p>
          <w:p>
            <w:pPr>
              <w:pStyle w:val="Normal"/>
              <w:rPr/>
            </w:pPr>
            <w:r>
              <w:rPr/>
              <w:t>- мониторинг обученности на профильном и базовом уровне;</w:t>
            </w:r>
          </w:p>
          <w:p>
            <w:pPr>
              <w:pStyle w:val="Normal"/>
              <w:rPr/>
            </w:pPr>
            <w:r>
              <w:rPr/>
              <w:t>-мониторинг качества воспитательной системы участников профильного обучения;</w:t>
            </w:r>
          </w:p>
          <w:p>
            <w:pPr>
              <w:pStyle w:val="Normal"/>
              <w:rPr/>
            </w:pPr>
            <w:r>
              <w:rPr/>
              <w:t xml:space="preserve">- мониторинг качества преподавания на профильном уровне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абых мест, выводы и рекомендации для работы на следующем этапе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овых исследованиях   экспертов, общественности, социальных</w:t>
            </w:r>
          </w:p>
          <w:p>
            <w:pPr>
              <w:pStyle w:val="Normal"/>
              <w:rPr/>
            </w:pPr>
            <w:r>
              <w:rPr/>
              <w:t>партнеров, работников сферы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качества профильного обучени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несение изменений в состав критериев и показателей качества в связи с динамикой образовательного процесса и изменении приоритетов в управлении каче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качества профильного обучени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адров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участников эксперимента по качественной организации профильного обуч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 ЭЕ- заместитель директора по УВР</w:t>
            </w:r>
          </w:p>
          <w:p>
            <w:pPr>
              <w:pStyle w:val="Normal"/>
              <w:rPr/>
            </w:pPr>
            <w:r>
              <w:rPr/>
              <w:t>Долженкова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 об окончании курсов по профильному обучению Освоение педагогами методик, технологий преподавания  предметов на профильном уровн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печительского совета школ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атериально- финансов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для организации обучения на профильном уровне(учебники, УМ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  <w:p>
            <w:pPr>
              <w:pStyle w:val="Normal"/>
              <w:rPr/>
            </w:pPr>
            <w:r>
              <w:rPr/>
              <w:t>Кореева Т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работы по профильному обучению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необходимым оборудо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да поощрения и стимулирования участников экспери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средств к организации экспери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Г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9:00Z</dcterms:created>
  <dc:creator>Guivan</dc:creator>
  <dc:description/>
  <cp:keywords/>
  <dc:language>en-US</dc:language>
  <cp:lastModifiedBy>Guivan</cp:lastModifiedBy>
  <cp:lastPrinted>2006-03-02T14:22:00Z</cp:lastPrinted>
  <dcterms:modified xsi:type="dcterms:W3CDTF">2006-03-15T11:26:00Z</dcterms:modified>
  <cp:revision>4</cp:revision>
  <dc:subject/>
  <dc:title/>
</cp:coreProperties>
</file>